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р. 99-2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р. 99-2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 и Решења о коришћењу новчаних средстава за репрезентацију и накнаду за децу и породицу у МО ВС, инт. број 2755-28 од 27.08.2008. године, 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  <w:t>О Д  Л У К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1. Извршити набавку по реферату инт. број </w:t>
      </w:r>
      <w:r>
        <w:rPr>
          <w:rFonts w:cs="Times New Roman" w:ascii="Times New Roman" w:hAnsi="Times New Roman"/>
        </w:rPr>
        <w:t xml:space="preserve">99-1 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 године у </w:t>
      </w:r>
      <w:r>
        <w:rPr>
          <w:rFonts w:cs="Times New Roman" w:ascii="Times New Roman" w:hAnsi="Times New Roman"/>
          <w:szCs w:val="24"/>
          <w:lang w:val="sr-CS"/>
        </w:rPr>
        <w:t xml:space="preserve">износу до </w:t>
      </w:r>
      <w:r>
        <w:rPr>
          <w:rFonts w:cs="Times New Roman" w:ascii="Times New Roman" w:hAnsi="Times New Roman"/>
          <w:szCs w:val="24"/>
        </w:rPr>
        <w:t>34.872,8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 динара, а </w:t>
      </w:r>
      <w:r>
        <w:rPr>
          <w:rFonts w:cs="Times New Roman" w:ascii="Times New Roman" w:hAnsi="Times New Roman"/>
          <w:szCs w:val="24"/>
          <w:lang w:val="sr-CS"/>
        </w:rPr>
        <w:t>на име послужења код начелника за трећи и четврти квартал текуће 2012. 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 xml:space="preserve">Исплату извршити на терет плана књиговодствене шифре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957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по намени број 423711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послужења соком, кафом и минералном водом учесника пословних састанака и званица код начелник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требно је извршити набавку у исказаном износу. Послужење за учеснике пословних састанака код начелника припрема пословни секретар који води евиденцију о броју учесника и одржаних састанака. Ради послужења учесника пословних састанака и званица код начелника, потребно је извршити набавку у исказаном износу. При одређивању износа придржавати се лимита од 633,38 динара по позваном лиц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вакав начин послуживања је рационалнији и ефикаснији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дносу на послужење преко ВУ “Дедиње”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авку ће извршити з1к Влачо Мила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СО/-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игадни генерал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вољуб Јанићијевић</w:t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" w:hAnsi="CTimesBold" w:cs="CTimesBold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09-11-09T08:20:00Z</cp:lastPrinted>
  <dcterms:modified xsi:type="dcterms:W3CDTF">2012-12-28T12:34:00Z</dcterms:modified>
  <cp:revision>58</cp:revision>
  <dc:subject/>
  <dc:title>VOJNA PO[TA						VOJNA TAJNA</dc:title>
</cp:coreProperties>
</file>