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ЈНА ПО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.4445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266-12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06.2017. године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 Е С К О В А Ц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92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8pt;mso-wrap-distance-left:7.05pt;mso-wrap-distance-right:0pt;mso-wrap-distance-top:0pt;mso-wrap-distance-bottom:0pt;margin-top:38.75pt;mso-position-vertical-relative:page;margin-left:122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''Сл. гласник РС''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,14/15,68/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4445 ЛЕСК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поступку јавне набавке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''Одржавање резервоара за гориво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потребе редовног </w:t>
      </w:r>
      <w:r>
        <w:rPr>
          <w:rFonts w:eastAsia="MS Mincho;Arial Unicode MS" w:cs="Times New Roman" w:ascii="Times New Roman" w:hAnsi="Times New Roman"/>
          <w:sz w:val="24"/>
          <w:szCs w:val="24"/>
          <w:lang w:val="sr-CS"/>
        </w:rPr>
        <w:t>одржавања објеката ВП 4445 Лесковац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4445 Лесковац,  ул. Краља Милутина бб , 16000 Лесковац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ind w:left="708" w:firstLine="12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50720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услуге поправке и одржавање централног граја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ред.б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.2.6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98.680.00 бе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ДВ-а </w:t>
      </w:r>
    </w:p>
    <w:p>
      <w:pPr>
        <w:pStyle w:val="Normal"/>
        <w:ind w:left="2160"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198.416,00 са ПДВ-ом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у је доставио 1(један) понуђач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:</w:t>
      </w:r>
    </w:p>
    <w:p>
      <w:pPr>
        <w:pStyle w:val="Normal"/>
        <w:ind w:left="720" w:right="36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998.680.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998.680.00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72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998.680.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998.680.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нуђач ''Екоенергетика'' д.о.о. Капетана Милоша Жунића  32/6 Београд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реализује радове као овлашћени члан групе понуђача, заједно са АД ''Димничар'', Делиградска 26, Београд, на основу споразума о намери заједничког извршења радова који је закључен дана 18.05.2017. године.</w:t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доношења одлуке о додели уговора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2.0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6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извођачу: Предузећ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КОЕНЕРГЕТИК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ЕОГРАД, ул. Капетана Милиша Жунића бр.32/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иод важења уговора:  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 (тридесет) календарских дана од дана увођења Извођача у поса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 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уковник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лађан Цветковић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рађено у 1 (једном) примерку,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умножено у 1 (један) примерак и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нтернет страници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lang w:val="ru-RU"/>
          </w:rPr>
          <w:t>http://www.nabavke.mod.gov.rs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porta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ujn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s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ак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комисији за јавну набавку број 28/2017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sr-CS"/>
        </w:rPr>
        <w:t>(уз предмет јавне набавке)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1">
    <w:name w:val=" Char Char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9:00Z</dcterms:created>
  <dc:creator>Vasilka</dc:creator>
  <dc:description/>
  <cp:keywords/>
  <dc:language>en-US</dc:language>
  <cp:lastModifiedBy>Vasilka</cp:lastModifiedBy>
  <cp:lastPrinted>2017-06-26T10:59:00Z</cp:lastPrinted>
  <dcterms:modified xsi:type="dcterms:W3CDTF">2017-06-30T05:32:00Z</dcterms:modified>
  <cp:revision>6</cp:revision>
  <dc:subject/>
  <dc:title>ВОЈНА ПОШТА                                                                       </dc:title>
</cp:coreProperties>
</file>