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СПЕЦИФИКАЦИЈА са ценама</w:t>
      </w:r>
    </w:p>
    <w:p>
      <w:pPr>
        <w:pStyle w:val="Normal"/>
        <w:tabs>
          <w:tab w:val="clear" w:pos="720"/>
          <w:tab w:val="left" w:pos="6015" w:leader="none"/>
        </w:tabs>
        <w:suppressAutoHyphens w:val="false"/>
        <w:spacing w:lineRule="auto" w:line="240" w:before="0" w:after="120"/>
        <w:ind w:left="6" w:hanging="0"/>
        <w:jc w:val="center"/>
        <w:rPr>
          <w:color w:val="000000"/>
          <w:lang w:val="ru-RU"/>
        </w:rPr>
      </w:pPr>
      <w:r>
        <w:rPr>
          <w:color w:val="000000"/>
          <w:lang w:val="ru-RU"/>
        </w:rPr>
        <w:t>Грађевински материјал (ЦПВ 44110000), Браве, кључеви и шарке (ЦПВ 44500000), Каблови, жице и сродни производи (ЦПВ 44300000) и Боје, лакови и смоле (ЦПВ 44800000)</w:t>
      </w:r>
    </w:p>
    <w:tbl>
      <w:tblPr>
        <w:tblW w:w="9235" w:type="dxa"/>
        <w:jc w:val="left"/>
        <w:tblInd w:w="-5" w:type="dxa"/>
        <w:tblLayout w:type="fixed"/>
        <w:tblCellMar>
          <w:top w:w="0" w:type="dxa"/>
          <w:left w:w="108" w:type="dxa"/>
          <w:bottom w:w="0" w:type="dxa"/>
          <w:right w:w="108" w:type="dxa"/>
        </w:tblCellMar>
      </w:tblPr>
      <w:tblGrid>
        <w:gridCol w:w="834"/>
        <w:gridCol w:w="5641"/>
        <w:gridCol w:w="839"/>
        <w:gridCol w:w="720"/>
        <w:gridCol w:w="1201"/>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Цена без ПДВ</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аљена-жарена жица. армирачка 1.2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59,8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Ексери  1.2 х15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2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Бандаж трака мрежаста  50мм/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69,9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ровна летва чамова 30х50х 4000мм. прва клас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3</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3.333,3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lang w:val="sr-CS"/>
              </w:rPr>
            </w:pPr>
            <w:r>
              <w:rPr/>
              <w:t>Ламинат дебљина 8мм. формат 1286х195мм.отпорност АС 32 (стандард EN 685). прва класа. у дезену по избору наручиоца (</w:t>
            </w:r>
            <w:r>
              <w:rPr>
                <w:lang w:val="sr-CS"/>
              </w:rPr>
              <w:t>канадски бор)</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662,5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минат лајсна -V профил од медијапана у боји по избору наручио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40,01</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Сунђераста подлога за ламинат д=2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6,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1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Керамичке зидне плочице 25х33цм. прва класа. дезен по избору наручио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80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1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епак за постављање керамичких плочица Цересит ЦН-11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8,32</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олу дисперзија боја за бојење унутрашњих зидова. произвођача „Бекамент“. „Јупол“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1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одлога за полудисперзију 1:9. паковање 1/1. произвођач „Бекамент“.  „Махикрил“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73,2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Разређивач нитро 0.9л. произвођача „Зорка“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2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Разређивач уљни 0.9л. произвођача „Зорка“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7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зурни премаз за дрво (сандолин)  750мл. у боји по избору наручио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64,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ит за дрво 1/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7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ит стакларски 1/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28,4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урпен пена. паковање 750ml. производ Сика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820,9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лет маса унутрашње радове 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34,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лет маса за спољну употербу 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55,8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ка кепер ширине 50мм од 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05,9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ка кепер ширине 25мм од 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6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летерица -росфрај</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33,4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Шпахтла 2 цм-росфрај</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9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Шпахтла 4 цм-росфрај</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1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Шпахтла 8 цм-росфрај</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30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а жичана петоредн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27,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а месингана 250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7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1.5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2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3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6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5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9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6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0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7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12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10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3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аљак велики молерски са  дршком (кпт)</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90,3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аљак  молерски 11цм са дршком ( кпт)</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417,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Уметак за ваљак мали кончани 11 cm</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55,00</w:t>
            </w:r>
          </w:p>
        </w:tc>
      </w:tr>
    </w:tbl>
    <w:p>
      <w:pPr>
        <w:pStyle w:val="Normal"/>
        <w:rPr>
          <w:lang w:val="sr-CS"/>
        </w:rPr>
      </w:pPr>
      <w:r>
        <w:rPr>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Arial"/>
      <w:color w:val="000000"/>
      <w:kern w:val="2"/>
      <w:lang w:val="sr-RS"/>
    </w:rPr>
  </w:style>
  <w:style w:type="character" w:styleId="CharChar3">
    <w:name w:val=" Char Char3"/>
    <w:basedOn w:val="DefaultParagraphFont"/>
    <w:qFormat/>
    <w:rPr>
      <w:rFonts w:eastAsia="Arial Unicode MS;Arial"/>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aleksandar.vojcic</cp:lastModifiedBy>
  <cp:lastPrinted>2023-04-29T18:06:00Z</cp:lastPrinted>
  <dcterms:modified xsi:type="dcterms:W3CDTF">2023-05-04T12:06:00Z</dcterms:modified>
  <cp:revision>11</cp:revision>
  <dc:subject/>
  <dc:title>Партија бр</dc:title>
</cp:coreProperties>
</file>