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СПЕЦИФИКАЦИЈА ЗА АДМИНИСТРАТИВНИ МАТЕРИЈАЛ</w:t>
      </w:r>
    </w:p>
    <w:p>
      <w:pPr>
        <w:pStyle w:val="Normal"/>
        <w:jc w:val="both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84"/>
        <w:gridCol w:w="1399"/>
        <w:gridCol w:w="1564"/>
        <w:gridCol w:w="1344"/>
        <w:gridCol w:w="1172"/>
      </w:tblGrid>
      <w:tr>
        <w:trPr>
          <w:trHeight w:val="1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доб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ална хемијска оловка и ролер у сету, са припадајућом украсном кутијом (гравур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lang w:val="sr-RS"/>
              </w:rPr>
              <w:t>Метална хемијска оловка у металној поклон туби (гравур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Метална хемијска оловка у ролер у стандардној кутији (гравур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Роковник, нотес А (гравур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Новчаник са РФИД заштитом (гравур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5" w:hRule="atLeast"/>
        </w:trPr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60"/>
        <w:gridCol w:w="2144"/>
        <w:gridCol w:w="1800"/>
        <w:gridCol w:w="243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Укупн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чин плаћања:  30 дана од дана достављања исправног рачуна </w:t>
      </w:r>
    </w:p>
    <w:p>
      <w:pPr>
        <w:pStyle w:val="Normal"/>
        <w:rPr/>
      </w:pPr>
      <w:r>
        <w:rPr>
          <w:lang w:val="sr-RS"/>
        </w:rPr>
        <w:t>Рок испоруке: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sr-RS"/>
        </w:rPr>
        <w:t xml:space="preserve">Рок важења понуд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5840" w:h="1224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1:00Z</dcterms:created>
  <dc:creator>Korisnik 1</dc:creator>
  <dc:description/>
  <cp:keywords/>
  <dc:language>en-US</dc:language>
  <cp:lastModifiedBy>Maja</cp:lastModifiedBy>
  <cp:lastPrinted>2024-10-16T11:56:00Z</cp:lastPrinted>
  <dcterms:modified xsi:type="dcterms:W3CDTF">2024-10-16T09:56:00Z</dcterms:modified>
  <cp:revision>4</cp:revision>
  <dc:subject/>
  <dc:title/>
</cp:coreProperties>
</file>