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175"/>
        <w:gridCol w:w="1126"/>
        <w:gridCol w:w="2982"/>
        <w:gridCol w:w="3027"/>
      </w:tblGrid>
      <w:tr>
        <w:trPr>
          <w:trHeight w:val="56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артиј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и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пи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лика</w:t>
            </w:r>
          </w:p>
        </w:tc>
      </w:tr>
      <w:tr>
        <w:trPr>
          <w:trHeight w:val="522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sr-RS"/>
              </w:rPr>
              <w:t>М</w:t>
            </w:r>
            <w:r>
              <w:rPr>
                <w:b/>
                <w:bCs/>
              </w:rPr>
              <w:t>етална хемијска и ролер оловка у сет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тија треба бити израђена од  пластике  пресвучена папиром или њој сличним материјалом са могућности утискивања или златотиска по зактеву наручиоца - ЛОГО установе.</w:t>
              <w:br/>
              <w:t>Оловка треба бити квалитетне израде (пожељно метална), боја писања плава, са  натписом - Центар војномединских установа Београд а потом посребрена .</w:t>
              <w:br/>
              <w:t>Димензија кутије : 16.5 х 6.6 х 2.8 cm                                                                        Димензија оловке Ø 1 х 13.1cm                                                                              Димензија ролера Ø 1 х 13.7 cm</w:t>
              <w:br/>
              <w:t>Боја: Цр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28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06"/>
            </w:tblGrid>
            <w:tr>
              <w:trPr>
                <w:trHeight w:val="3945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b/>
                      <w:b/>
                      <w:bCs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0320</wp:posOffset>
                        </wp:positionH>
                        <wp:positionV relativeFrom="paragraph">
                          <wp:posOffset>-368935</wp:posOffset>
                        </wp:positionV>
                        <wp:extent cx="1485900" cy="1809750"/>
                        <wp:effectExtent l="0" t="0" r="0" b="0"/>
                        <wp:wrapNone/>
                        <wp:docPr id="1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" t="-20" r="-2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0" cy="1809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bCs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на хемијска оловка у металној поклон туб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тија треба бити израђена од алуминијума и пресвучена кожом или њој сличним материјалом или гумираним материјалом, са могућности утискивања или златотиска -ЛОГО установе. Оловка треба бити квалитетне израде (пожељно метална), боја писања плава, са израђеним Логом по захтеву наручиоца. На оловци је потребно угравирати - Центар војномедицинских установа Београд а потом посребрена.                                                                                                                                                             </w:t>
              <w:br/>
              <w:t>Димензије кутије : Ø 2.3 х 14.9 cm                                                                                                            Димензија оловке Ø 1.1 х 13.6 cm</w:t>
              <w:br/>
              <w:t>Боја: 20 белих, 20 сивих, 20 црних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7620</wp:posOffset>
                  </wp:positionV>
                  <wp:extent cx="1457325" cy="177165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0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sr-RS"/>
              </w:rPr>
              <w:t>М</w:t>
            </w:r>
            <w:r>
              <w:rPr>
                <w:b/>
                <w:bCs/>
              </w:rPr>
              <w:t>етална хемијска и пенкало у сет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тија треба бити израђена од  пластике пресвучена папиром или њој сличним материјалом са могућности утискивања или златотиска по зактеву наручиоца - ЛОГО установе.</w:t>
              <w:br/>
              <w:t>Оловка и пенкало треба да буду квалитетне израде (пожељно метална), боја писања плава, са  натписом - Центар војномедицинских утанова Београд,  а потом посребрена.</w:t>
              <w:br/>
              <w:t xml:space="preserve">Димензије кутије: 18.8 х 5.8 х 2 cm                                                                                                                         Димензија оловке и пенкала- приплижно : Ø 1  х 13.5 cm                                                                               Димезија ролера:Ø 1 х 13.8                                                                                                                               </w:t>
              <w:br/>
              <w:t>Боја: Црна/ Златна/ Плав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28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06"/>
            </w:tblGrid>
            <w:tr>
              <w:trPr>
                <w:trHeight w:val="3105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b/>
                      <w:b/>
                      <w:bCs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48895</wp:posOffset>
                        </wp:positionH>
                        <wp:positionV relativeFrom="paragraph">
                          <wp:posOffset>8890</wp:posOffset>
                        </wp:positionV>
                        <wp:extent cx="1428750" cy="2009775"/>
                        <wp:effectExtent l="0" t="0" r="0" b="0"/>
                        <wp:wrapNone/>
                        <wp:docPr id="3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40477" t="35931" r="40402" b="2720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2009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bCs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ковник- нотес А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тес треба бити израђена од еко коже или њој сличним материјалом са могућности утискивања или златотиска по зактеву наручиоца (ЛОГО и назив). Врста папира бела. На нотесу је потребно угравирати Лого јединице и натпис - Центар војномедицинских установа Београд а потом посребрена.</w:t>
              <w:br/>
              <w:t xml:space="preserve">Димензије кутије : 14,8 х 21,0 цм </w:t>
              <w:br/>
              <w:t>Боја: ројал плав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28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06"/>
            </w:tblGrid>
            <w:tr>
              <w:trPr>
                <w:trHeight w:val="3105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b/>
                      <w:b/>
                      <w:bCs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270</wp:posOffset>
                        </wp:positionH>
                        <wp:positionV relativeFrom="paragraph">
                          <wp:posOffset>-140335</wp:posOffset>
                        </wp:positionV>
                        <wp:extent cx="1533525" cy="1809750"/>
                        <wp:effectExtent l="0" t="0" r="0" b="0"/>
                        <wp:wrapNone/>
                        <wp:docPr id="4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3" t="-20" r="-2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3525" cy="1809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bCs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  <w:t>СПЕЦИФИКАЦИЈЕ ПОТРЕБНИХ ДОБАР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19:00Z</dcterms:created>
  <dc:creator>Korisnik</dc:creator>
  <dc:description/>
  <cp:keywords/>
  <dc:language>en-US</dc:language>
  <cp:lastModifiedBy>Korisnik</cp:lastModifiedBy>
  <cp:lastPrinted>2023-05-12T13:46:00Z</cp:lastPrinted>
  <dcterms:modified xsi:type="dcterms:W3CDTF">2023-05-12T12:19:00Z</dcterms:modified>
  <cp:revision>2</cp:revision>
  <dc:subject/>
  <dc:title/>
</cp:coreProperties>
</file>