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sr-CS"/>
        </w:rPr>
        <w:t>СПЕЦИФИКАЦИЈА ПОЉОПРИВРЕДНОГ МАТЕРИЈАЛА ЗА НАБАВКУ НА РЕДНОМ БРОЈУ 1.1.58-827-18/2017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45"/>
        <w:gridCol w:w="1152"/>
        <w:gridCol w:w="1224"/>
        <w:gridCol w:w="29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артик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емља за собно цвеће - хуму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ребно је да понуђена земља буде на бази природног ђубрива и да је оптимално обогаћена минералим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рбицид за неселективно уништавање свих врста кор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Тотални хербицид за сузбијање вишегодишњих усколисних и широколисних корова на пољопривредним и непољопривредним површин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sr-RS"/>
              </w:rPr>
              <w:t xml:space="preserve">Глифо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или еквивален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рбицид за селективно уништавање корова у усевима кукуру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Селективни хербицид за ефикасно сузбијање једногодишњих и вишегодишњих широколисних и усколисних корова у кукуру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Дозвољена је комбинација више хербицида у укупној количини од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 литр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ерално вештачко ђубри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ребно 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P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15:15: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ђубрив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ксије ПВЦ са подметач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454545"/>
                <w:sz w:val="16"/>
                <w:szCs w:val="16"/>
                <w:shd w:fill="FFFFFF" w:val="clear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речник обода саксије Ø3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±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.</w:t>
            </w:r>
            <w:r>
              <w:rPr>
                <w:rStyle w:val="Appleconvertedspace"/>
                <w:rFonts w:cs="Arial" w:ascii="Arial" w:hAnsi="Arial"/>
                <w:b/>
                <w:bCs/>
                <w:color w:val="454545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ја браон или цр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ксије ПВЦ са подметач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454545"/>
                <w:sz w:val="16"/>
                <w:szCs w:val="16"/>
                <w:shd w:fill="FFFFFF" w:val="clear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речник обода саксије 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CS"/>
              </w:rPr>
              <w:t>2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±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.</w:t>
            </w:r>
            <w:r>
              <w:rPr>
                <w:rStyle w:val="Appleconvertedspace"/>
                <w:rFonts w:cs="Arial" w:ascii="Arial" w:hAnsi="Arial"/>
                <w:b/>
                <w:bCs/>
                <w:color w:val="454545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ја браон или цр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ксије ПВЦ са подметач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color w:val="454545"/>
                <w:sz w:val="16"/>
                <w:szCs w:val="16"/>
                <w:shd w:fill="FFFFFF" w:val="clear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речник обода саксије 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CS"/>
              </w:rPr>
              <w:t>1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±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.</w:t>
            </w:r>
            <w:r>
              <w:rPr>
                <w:rStyle w:val="Appleconvertedspace"/>
                <w:rFonts w:cs="Arial" w:ascii="Arial" w:hAnsi="Arial"/>
                <w:b/>
                <w:bCs/>
                <w:color w:val="454545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ја браон или цр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авице за вртларске радов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CS"/>
              </w:rPr>
              <w:t xml:space="preserve">Величина 10 пар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Latn-CS"/>
              </w:rPr>
              <w:t xml:space="preserve">„L“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CS"/>
              </w:rPr>
              <w:t>и 10 пари „М“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  <w:lang w:val="sr-CS"/>
        </w:rPr>
      </w:pPr>
      <w:r>
        <w:rPr/>
      </w:r>
    </w:p>
    <w:sectPr>
      <w:headerReference w:type="default" r:id="rId2"/>
      <w:type w:val="nextPage"/>
      <w:pgSz w:w="12240" w:h="15840"/>
      <w:pgMar w:left="992" w:right="1168" w:gutter="0" w:header="720" w:top="1440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Прилог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3:00Z</dcterms:created>
  <dc:creator>abc</dc:creator>
  <dc:description/>
  <cp:keywords/>
  <dc:language>en-US</dc:language>
  <cp:lastModifiedBy>abc</cp:lastModifiedBy>
  <cp:lastPrinted>2016-06-21T07:05:00Z</cp:lastPrinted>
  <dcterms:modified xsi:type="dcterms:W3CDTF">2017-07-05T07:43:00Z</dcterms:modified>
  <cp:revision>2</cp:revision>
  <dc:subject/>
  <dc:title/>
</cp:coreProperties>
</file>