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sr-CS"/>
        </w:rPr>
        <w:t xml:space="preserve">СПЕЦИФИКАЦИЈА ПОЉОПРИВРЕДНОГ МАТЕРИЈАЛА ЗА НАБАВКУ НА РЕДНОМ БРОЈУ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val="sr-CS"/>
        </w:rPr>
        <w:t>1.1.96-827-4/2018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5"/>
        <w:gridCol w:w="1152"/>
        <w:gridCol w:w="1224"/>
        <w:gridCol w:w="29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артик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емља за собно цвеће - хуму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ребно је да понуђена земља буде на бази природног ђубрива и да је оптимално обогаћена минералим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рбицид за неселективно уништавање свих врста кор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Тотални хербицид за сузбијање вишегодишњих усколисних и широколисних корова на пољопривредним и непољопривредним површин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sr-RS"/>
              </w:rPr>
              <w:t xml:space="preserve">Глифо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или еквивален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рбицид за селективно уништавање корова у усевима кукуру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Селективни хербицид за ефикасно сузбијање једногодишњих и вишегодишњих широколисних и усколисних корова у кукуру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Дозвољена је комбинација више хербицида у укупној количини од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 xml:space="preserve"> ли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ра.</w:t>
            </w:r>
          </w:p>
        </w:tc>
      </w:tr>
      <w:tr>
        <w:trPr>
          <w:trHeight w:val="10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ксије ПВЦ са подметач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Пречник обода саксије Ø3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±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ја браон или цр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ксије ПВЦ са подметач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Пречник обода саксије 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CS"/>
              </w:rPr>
              <w:t>2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±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ја браон или цр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куруз семенски (џак 25000 зрн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Зубан жутог зр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Клип конусан на висини 9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Latn-RS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Дужина клипа 2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На клипу 16 редов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Маса 1000 зрна 39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Latn-RS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Садржај скроба око 72%</w:t>
            </w:r>
            <w:r>
              <w:rPr>
                <w:rStyle w:val="Appleconvertedspace"/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Садржај протеина око 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Садржај уља око 5,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 xml:space="preserve">Гаји се до 400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Latn-RS"/>
              </w:rPr>
              <w:t xml:space="preserve">m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>надм. висине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sr-Latn-RS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RS"/>
              </w:rPr>
              <w:t xml:space="preserve">Сеје се око 60000 зрна по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sr-Latn-RS"/>
              </w:rPr>
              <w:t>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ZP 66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ли одговарајућ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REA 46% 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Хранљиве материј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9" w:hanging="20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Аз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Latn-RS"/>
              </w:rPr>
              <w:t>(N) 46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9" w:hanging="20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Biuret max 1,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собин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1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Растворљивост у води 100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1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Садржај в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Latn-R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Latn-RS"/>
              </w:rPr>
              <w:t>max 0,5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1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Изглед – беле б. без мириса</w:t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билизовани амонијум нитр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Хранљиве матери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1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Азот (N) 33%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Особин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1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 xml:space="preserve">Садржај влаг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Latn-RS"/>
              </w:rPr>
              <w:t>max 1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9" w:hanging="1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sr-RS"/>
              </w:rPr>
              <w:t>Изглед – грануле бело жућкасте боје, без мирис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sr-RS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>рганско-неорганско „</w:t>
            </w:r>
            <w:r>
              <w:rPr>
                <w:rFonts w:cs="Times New Roman" w:ascii="Times New Roman" w:hAnsi="Times New Roman"/>
              </w:rPr>
              <w:t>NPK</w:t>
            </w:r>
            <w:r>
              <w:rPr>
                <w:rFonts w:cs="Times New Roman" w:ascii="Times New Roman" w:hAnsi="Times New Roman"/>
                <w:lang w:val="ru-RU"/>
              </w:rPr>
              <w:t xml:space="preserve">”  ђубриво течно 250 </w:t>
            </w:r>
            <w:r>
              <w:rPr>
                <w:rFonts w:cs="Times New Roman" w:ascii="Times New Roman" w:hAnsi="Times New Roman"/>
                <w:lang w:val="sr-Latn-CS"/>
              </w:rPr>
              <w:t>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ена: за цветно украсно биље (мора на декларација бити наглашена намена, у супротном производ ће се сматрати неадекватним).</w:t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на смеша за топле и осунчане терене - с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 је да понуђена смеша садржи у себи  min 40% festuca arundinacea (високи вијук)</w:t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на смеша за засенчене терене - с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 је да понуђена смеша садржи у себи  min 40% Festuca rubra rubra (црвени вијук)</w:t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храна за четина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мена: за четинаре (мора на декларација бити наглашена намена, у супротном производ ће се сматрати неадекватн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став: Азот 12%, Фосфор 5%, Калијум 24%, Магнезијум 6%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168" w:gutter="0" w:header="720" w:top="1440" w:footer="72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CS"/>
      </w:rPr>
      <w:t>Прилог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2:00Z</dcterms:created>
  <dc:creator>abc</dc:creator>
  <dc:description/>
  <cp:keywords/>
  <dc:language>en-US</dc:language>
  <cp:lastModifiedBy>abc</cp:lastModifiedBy>
  <cp:lastPrinted>2018-03-13T17:24:00Z</cp:lastPrinted>
  <dcterms:modified xsi:type="dcterms:W3CDTF">2018-03-14T08:47:00Z</dcterms:modified>
  <cp:revision>4</cp:revision>
  <dc:subject/>
  <dc:title/>
</cp:coreProperties>
</file>