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СПЕЦИФИКАЦИЈА УСЛУГА ЧИШЋЕЊА ДИМЊАКА-ДИМЊАЧАРСКЕ УСЛУГЕ ЗА НАБАВКУ НА РЕДНОМ БРОЈУ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1.2.100-827-48/2017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45"/>
        <w:gridCol w:w="1152"/>
        <w:gridCol w:w="1224"/>
        <w:gridCol w:w="295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услуг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диница ме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личи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ис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ишћење и санација димња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имњаци су дужине ок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метара проме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 (Доба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ки забран бб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ишћење и санација димња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имњак је дужине око 12 метара проме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лица „Андре Николић 21“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ишћење и санација димња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имњаци су дужине око 6 метара проме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лица „Милована Глишића 3“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2"/>
      <w:type w:val="nextPage"/>
      <w:pgSz w:w="12240" w:h="15840"/>
      <w:pgMar w:left="992" w:right="1168" w:gutter="0" w:header="720" w:top="1440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CS"/>
      </w:rPr>
    </w:pPr>
    <w:r>
      <w:rPr>
        <w:lang w:val="sr-CS"/>
      </w:rPr>
      <w:t>Прилог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50:00Z</dcterms:created>
  <dc:creator>abc</dc:creator>
  <dc:description/>
  <cp:keywords/>
  <dc:language>en-US</dc:language>
  <cp:lastModifiedBy>RO</cp:lastModifiedBy>
  <cp:lastPrinted>2016-10-31T17:50:00Z</cp:lastPrinted>
  <dcterms:modified xsi:type="dcterms:W3CDTF">2017-11-17T12:28:00Z</dcterms:modified>
  <cp:revision>12</cp:revision>
  <dc:subject/>
  <dc:title/>
</cp:coreProperties>
</file>