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лог 1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УСЛУГ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93"/>
        <w:gridCol w:w="193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опр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 (кома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ханичка дизалица „жаба“, носивости до 2400 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учно – хидраулична дизалица носивости до 1200 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спитивање светиљки у ЕХ изведб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љакза пеглање веш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Компресор </w:t>
            </w:r>
            <w:r>
              <w:rPr>
                <w:color w:val="000000"/>
                <w:sz w:val="20"/>
                <w:szCs w:val="20"/>
              </w:rPr>
              <w:t>ABAC Spinn 0,5 m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езервоар за компримовани ваздух </w:t>
            </w:r>
            <w:r>
              <w:rPr>
                <w:color w:val="000000"/>
                <w:sz w:val="20"/>
                <w:szCs w:val="20"/>
              </w:rPr>
              <w:t>CSO SL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учни палетар носивости до 500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ок реализације услуге – највише 30 дана од дана издавања Наруџбениц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сто реализације услуге : ВМЦ Нови Београд, Булевар Арсенија Чарнојевића 48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 xml:space="preserve">   ВМЦ Карабурма, Северни булевар 1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 xml:space="preserve">   ВМЦ ХП – Светозара Марковића 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ице за контакт : вс Милена Гузина 060/33 23 809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9:00Z</dcterms:created>
  <dc:creator>Brankica</dc:creator>
  <dc:description/>
  <cp:keywords/>
  <dc:language>en-US</dc:language>
  <cp:lastModifiedBy>Lazar Radojicic</cp:lastModifiedBy>
  <cp:lastPrinted>2024-03-20T08:43:00Z</cp:lastPrinted>
  <dcterms:modified xsi:type="dcterms:W3CDTF">2024-06-10T17:47:00Z</dcterms:modified>
  <cp:revision>5</cp:revision>
  <dc:subject/>
  <dc:title>Спецификација уређења саобраћајне површине у војном комплексу Војно медицинског центра Карабурма у ул</dc:title>
</cp:coreProperties>
</file>