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АРТИЈА </w:t>
      </w:r>
      <w:r>
        <w:rPr/>
        <w:t>2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ТЕХНИЧКА СПЕЦИФИКАЦИЈА </w:t>
      </w:r>
    </w:p>
    <w:p>
      <w:pPr>
        <w:pStyle w:val="Normal"/>
        <w:jc w:val="center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40"/>
        <w:gridCol w:w="45"/>
        <w:gridCol w:w="2174"/>
        <w:gridCol w:w="854"/>
        <w:gridCol w:w="1134"/>
        <w:gridCol w:w="1701"/>
      </w:tblGrid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"/>
              </w:rPr>
            </w:pPr>
            <w:r>
              <w:rPr>
                <w:b/>
                <w:bCs/>
                <w:lang w:eastAsia="ar-SA"/>
              </w:rPr>
              <w:t xml:space="preserve">LC-MS/MS Течни хроматограф са трипл квадрополним масеним детектором </w:t>
            </w:r>
            <w:r>
              <w:rPr>
                <w:b/>
                <w:bCs/>
                <w:lang w:val="sr-Latn" w:eastAsia="ar-SA"/>
              </w:rPr>
              <w:t>и ПДА детектором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ar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žene karakteristik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p LC pumpe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inarna ili kvaternarna sa mogućnošću mešanja dva do četiri rastvarača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eg protoka LC pumpe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,1 do minimalno 2 mL/min u koracima od 0,001 ml/min ili man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pritisak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00 bar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nost protok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0.07% RS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čnost protoka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 </w:t>
            </w:r>
            <w:r>
              <w:rPr>
                <w:lang w:val="sr-Latn-CS"/>
              </w:rPr>
              <w:t>±1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ućnost rada sa gradijentom protok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čnost gradijent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0.5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uum degaser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, sa najmanje 4 lini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eg radnog pritiska u autosampler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vivalentan pritiscima pump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eg zapremina injektovanja autosampler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 μL ili manje do minimalno 50 μ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nost injektovanj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 1 % RS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et autosampler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90 viala od 12 x32 mm</w:t>
            </w:r>
            <w:r>
              <w:rPr>
                <w:color w:val="FF0000"/>
              </w:rPr>
              <w:t xml:space="preserve"> </w:t>
            </w:r>
            <w:r>
              <w:rPr/>
              <w:t>(1,5 ili 2 ml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 over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.01 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ni opseg autosampler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5°C ili bol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ednost i održavanje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ranje autosamplera mobilnom fazom, kontinuirano praćenje korišćenja instrumenta, funkcija upozoravanja korisnika da se dostižu zadati limiti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termostata za kolon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color w:val="FF0000"/>
                <w:lang w:val="sr-CS"/>
              </w:rPr>
              <w:t>5°С до 80°С</w:t>
            </w:r>
            <w:r>
              <w:rPr/>
              <w:t xml:space="preserve"> </w:t>
            </w:r>
            <w:r>
              <w:rPr>
                <w:color w:val="FF0000"/>
              </w:rPr>
              <w:t>ili bol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masenog analizator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ripl-kvadrupo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zacioni izvori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ESI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/MS osetljivost, ESI+ jonizacij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S/N ≥ 5000:1 za 1 pg reserpina (tranzicija 609 </w:t>
            </w:r>
            <w:r>
              <w:rPr>
                <w:rFonts w:eastAsia="Symbol" w:cs="Symbol" w:ascii="Symbol" w:hAnsi="Symbol"/>
                <w:color w:val="231F20"/>
              </w:rPr>
              <w:t></w:t>
            </w:r>
            <w:r>
              <w:rPr>
                <w:color w:val="231F20"/>
              </w:rPr>
              <w:t>195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Opseg mas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231F20"/>
              </w:rPr>
              <w:t xml:space="preserve">minimalni opseg </w:t>
            </w:r>
            <w:r>
              <w:rPr>
                <w:i/>
                <w:iCs/>
                <w:color w:val="231F20"/>
              </w:rPr>
              <w:t xml:space="preserve">m/z </w:t>
            </w:r>
            <w:r>
              <w:rPr>
                <w:iCs/>
                <w:color w:val="231F20"/>
              </w:rPr>
              <w:t>od</w:t>
            </w:r>
            <w:r>
              <w:rPr>
                <w:i/>
                <w:iCs/>
                <w:color w:val="231F20"/>
              </w:rPr>
              <w:t xml:space="preserve"> </w:t>
            </w:r>
            <w:r>
              <w:rPr>
                <w:color w:val="231F20"/>
              </w:rPr>
              <w:t>10 do 2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Brzina promene polariteta jonskog izvor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/>
              <w:t xml:space="preserve">≤ </w:t>
            </w:r>
            <w:r>
              <w:rPr>
                <w:color w:val="231F20"/>
              </w:rPr>
              <w:t>50 m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31F20"/>
                <w:sz w:val="20"/>
                <w:szCs w:val="20"/>
                <w:lang w:val="sr-CS"/>
              </w:rPr>
            </w:pPr>
            <w:r>
              <w:rPr>
                <w:i/>
                <w:iCs/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Rezolucija mas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≤ </w:t>
            </w:r>
            <w:r>
              <w:rPr>
                <w:color w:val="231F20"/>
              </w:rPr>
              <w:t>0.7 D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Stabilnost mas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≤ </w:t>
            </w:r>
            <w:r>
              <w:rPr/>
              <w:t>0.1 Da tokom min 12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Brzina skeniranj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≥ </w:t>
            </w:r>
            <w:r>
              <w:rPr>
                <w:color w:val="231F20"/>
              </w:rPr>
              <w:t>10 000 Da/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Vreme zadržavanja u MRM načinu rada (dwell time)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Latn-CS"/>
              </w:rPr>
              <w:t>≤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3 m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Detektorski sistem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verziona dinoda visoke energije sa elektron ili fotomultiplikatoro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Vakuumski sistem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Minimum jedna turbomolekularna pumpa sa eksternom mehaničkom pumpom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Opcija programiranj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Promene polariteta u vremenskim segmentima 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Kontinuirano menjanje polariteta tokom cele metode 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Načini rad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Minimum Full scan, SIM i MRM mo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PDA detektor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Minimum 190-800 nm sa odgovarajućom analitičkom ćelijom,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Tačnost talasnih dužin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±1 nm ili bolje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 xml:space="preserve">Šum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0 µAU ili bol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Generator azot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Generator N</w:t>
            </w:r>
            <w:r>
              <w:rPr>
                <w:color w:val="231F20"/>
                <w:vertAlign w:val="subscript"/>
              </w:rPr>
              <w:t>2</w:t>
            </w:r>
            <w:r>
              <w:rPr>
                <w:color w:val="231F20"/>
              </w:rPr>
              <w:t xml:space="preserve"> sa kompresorom za vazdu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Tip računar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Desktop PC, koji može da podrži kontrolni i akvizicioni siste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Monitor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min 22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Štampač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Laserski, crno-beli, brzina štampe min 30 str/mi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DVD RW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D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Kontrolni i akvizicioni sistem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Softverska kontrola tečnog hromatografa, masenog spektrometra i PDA detektora 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Kvantifikacija i kreiranje izveštaja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Automatski razvoj metoda sa MRM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Automatska kalibracija masa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Automatska konfirmacija MRM Ion Ratio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Softver mora da ima data baze sa kompletnim parametrima metode, dinamičkim MRM i trigerovanim MRM tranzicijama, retencionim vremenima i MS spektrima za najmanje 1500 forenzičkih komponenti (za MS detektor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Kompjuterska biblioteka sa najmanje 1500 UV spektara lekova, psihoaktivnih supstanci i njihovih metabolita za PDA detector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Garantni rok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manje 24 meseca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  <w:lang w:val="sr-CS"/>
              </w:rPr>
            </w:pPr>
            <w:r>
              <w:rPr>
                <w:color w:val="231F2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3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7-11-29T14:53:00Z</dcterms:modified>
  <cp:revision>2</cp:revision>
  <dc:subject/>
  <dc:title> </dc:title>
</cp:coreProperties>
</file>