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      </w:t>
      </w: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Кормиларски уређај, хидраулични на РПБ-214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ектација неисправности система. Опис ква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отребно је извршити израду новог листа кормила у  складу са техничком документацијом.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требно је израдити вијке за спој листа кормила са вратилом за кормило у складу са достављеном техничком документациј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требно је израдити клинове за спој листа кормила и вратити за оба кормила у складу са техничком документациј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требно је извршити бушење у склопу рупа на прирубници од листа кормила за спој са вратилима кормила</w:t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720" w:leader="none"/>
              </w:tabs>
              <w:ind w:left="720" w:hanging="69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FF0000"/>
              </w:rPr>
              <w:t>Потребно је извршити преглед, дефектацију и по потреби замену лежаја (аксијални куглични лежај, пречник отвора 80мм , спољни пречник 105мм) на оба врат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требно је извршити преглед и дефектацију хидрауличног дела кормила, по потреби и замену заптивног материјала ради спречавања цурења хидрауличне те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требно је извршити (спајање) монтажу комплетног хидрауличког кормиларског уређај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требно је сачинти комплетан извештај о извршеним радов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</w:t>
      </w:r>
      <w:r>
        <w:rPr>
          <w:lang w:val="en-US"/>
        </w:rPr>
        <w:t xml:space="preserve"> 2</w:t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</w:rPr>
        <w:t>Изјава,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57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  <w:bookmarkEnd w:id="0"/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z w:val="22"/>
          <w:szCs w:val="22"/>
          <w:shd w:fill="FFFFFF" w:val="clear"/>
          <w:lang w:val="en-US" w:eastAsia="en-US"/>
        </w:rPr>
      </w:pPr>
      <w:r>
        <w:rPr>
          <w:b/>
          <w:spacing w:val="60"/>
          <w:sz w:val="22"/>
          <w:szCs w:val="22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FF"/>
          <w:shd w:fill="FFFFFF" w:val="clear"/>
          <w:lang w:eastAsia="en-US"/>
        </w:rPr>
        <w:t>РПБ-214</w:t>
      </w:r>
      <w:r>
        <w:rPr>
          <w:b/>
          <w:bCs/>
          <w:shd w:fill="FFFFFF" w:val="clear"/>
          <w:lang w:eastAsia="en-US"/>
        </w:rPr>
        <w:t>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и </w:t>
      </w:r>
      <w:r>
        <w:rPr>
          <w:color w:val="0000FF"/>
          <w:shd w:fill="FFFFFF" w:val="clear"/>
          <w:lang w:eastAsia="en-US"/>
        </w:rPr>
        <w:t>РПБ-214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19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војном комплексу </w:t>
      </w:r>
      <w:r>
        <w:rPr>
          <w:shd w:fill="FFFFFF" w:val="clear"/>
          <w:lang w:val="sr-Latn-CS" w:eastAsia="en-US"/>
        </w:rPr>
        <w:t>„</w:t>
      </w:r>
      <w:r>
        <w:rPr>
          <w:shd w:fill="FFFFFF" w:val="clear"/>
          <w:lang w:eastAsia="en-US"/>
        </w:rPr>
        <w:t>Ушће“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6011 Беогр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6:00Z</dcterms:created>
  <dc:creator>aleksandar.vojcic</dc:creator>
  <dc:description/>
  <cp:keywords/>
  <dc:language>en-US</dc:language>
  <cp:lastModifiedBy>Davitkov</cp:lastModifiedBy>
  <cp:lastPrinted>2019-02-14T08:20:00Z</cp:lastPrinted>
  <dcterms:modified xsi:type="dcterms:W3CDTF">2019-02-21T17:54:00Z</dcterms:modified>
  <cp:revision>6</cp:revision>
  <dc:subject/>
  <dc:title>Прилог бр</dc:title>
</cp:coreProperties>
</file>