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0-26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6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''ремонт и припрема ТЕП за грејну сезону''</w:t>
      </w:r>
      <w:r>
        <w:rPr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партију- поправка паротопловодне инсталације и опре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потребе редовног </w:t>
      </w:r>
      <w:r>
        <w:rPr>
          <w:rFonts w:eastAsia="MS Mincho;Arial Unicode MS" w:cs="Times New Roman" w:ascii="Times New Roman" w:hAnsi="Times New Roman"/>
          <w:sz w:val="24"/>
          <w:szCs w:val="24"/>
          <w:lang w:val="sr-CS"/>
        </w:rPr>
        <w:t>одржавања објеката ВП 4445 Лескова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3.-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5072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слуге поправке и одржавање централног греј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6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6.6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без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7.920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 је доставио 1(један) понуђач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е и најниже понуђена цен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6.6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6.6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6.6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6.6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.06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6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ОЕНЕРГЕТ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ОГРАД, ул. Капетана Милоша Жунића бр.32/6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(тридесет) календарских дана од дана увођења Извођача у поса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2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CharChar">
    <w:name w:val=" Char Char Char Char1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7:00Z</dcterms:created>
  <dc:creator>Vasilka</dc:creator>
  <dc:description/>
  <cp:keywords/>
  <dc:language>en-US</dc:language>
  <cp:lastModifiedBy>Vasilka</cp:lastModifiedBy>
  <cp:lastPrinted>2016-06-14T09:57:00Z</cp:lastPrinted>
  <dcterms:modified xsi:type="dcterms:W3CDTF">2017-07-19T08:36:00Z</dcterms:modified>
  <cp:revision>6</cp:revision>
  <dc:subject/>
  <dc:title>ВОЈНА ПОШТА                                                                       </dc:title>
</cp:coreProperties>
</file>