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ШТЕЊ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ПРОДУЖЕЊУ РОКА ЗА ПОДНОШЕЊЕ ПОНУДА/ПРИЈАВА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ОМЕДИЦИНСКА АКАДЕМИЈА</w:t>
      </w:r>
    </w:p>
    <w:p>
      <w:pPr>
        <w:pStyle w:val="BodyText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оград, Црнотравска бр.17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sr-Latn-CS"/>
        </w:rPr>
        <w:t>.nabavke.mod.gov.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јавне набавке бр. </w:t>
      </w:r>
      <w:r>
        <w:rPr>
          <w:rFonts w:cs="Times New Roman" w:ascii="Times New Roman" w:hAnsi="Times New Roman"/>
          <w:b/>
          <w:sz w:val="28"/>
          <w:szCs w:val="28"/>
        </w:rPr>
        <w:t xml:space="preserve">146/19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су добра – Материјал у грађевинарству   за потребе ВМА   </w:t>
      </w:r>
      <w:r>
        <w:rPr>
          <w:rFonts w:cs="Times New Roman" w:ascii="Times New Roman" w:hAnsi="Times New Roman"/>
          <w:b/>
          <w:sz w:val="28"/>
          <w:szCs w:val="28"/>
        </w:rPr>
        <w:t xml:space="preserve">  шифр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4400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аум објављивања позива за подношење понуда 10.04.2019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ум објављивања обавештења о продужењу рока  10.05.2019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CS"/>
        </w:rPr>
        <w:t>Разлог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: измена и допуна конкурсне документациј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Време и место подношења понуда/пријава нови 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15.05.2019   године до 09.00 часова , Црнотравска 17. Војномедицинска академија Беогр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Време и место отварања пон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15.05.2019 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године у 10.00  часова Београд Војномедицинска академија  5 спрат сала 40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YU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hadow/>
      <w:color w:val="808080"/>
      <w:spacing w:val="20"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5040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3:00Z</dcterms:created>
  <dc:creator>Odsek za poslove javnih nabavki</dc:creator>
  <dc:description/>
  <cp:keywords/>
  <dc:language>en-US</dc:language>
  <cp:lastModifiedBy>Korisnik</cp:lastModifiedBy>
  <cp:lastPrinted>2017-04-12T11:15:00Z</cp:lastPrinted>
  <dcterms:modified xsi:type="dcterms:W3CDTF">2019-05-10T09:09:00Z</dcterms:modified>
  <cp:revision>9</cp:revision>
  <dc:subject/>
  <dc:title>KLINIČKI CENTAR NIŠ</dc:title>
</cp:coreProperties>
</file>