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мет јавне набавке бр.</w:t>
      </w:r>
      <w:r>
        <w:rPr>
          <w:rFonts w:cs="Times New Roman" w:ascii="Times New Roman" w:hAnsi="Times New Roman"/>
          <w:b/>
          <w:sz w:val="28"/>
          <w:szCs w:val="28"/>
        </w:rPr>
        <w:t>518/1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/18)  су добра – материјал за ангиографију и ангиопластику   за потребе ВМ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111730 и 331117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11.04.2018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ум објављивања обавештења о продужењу 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05 20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Разлог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8.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05.2018   године до 09.00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.05.2018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0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8-05-15T10:27:00Z</dcterms:modified>
  <cp:revision>11</cp:revision>
  <dc:subject/>
  <dc:title>KLINIČKI CENTAR NIŠ</dc:title>
</cp:coreProperties>
</file>