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www.shoppster.rs/p/018304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6b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ppster.rs/p/0183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3:00Z</dcterms:created>
  <dc:creator>JavneNabavke</dc:creator>
  <dc:description/>
  <dc:language>en-US</dc:language>
  <cp:lastModifiedBy>JavneNabavke</cp:lastModifiedBy>
  <dcterms:modified xsi:type="dcterms:W3CDTF">2023-10-1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