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34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5.07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3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3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Вијчана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роб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3 – 134 /7 од 03.07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 xml:space="preserve">.године, </w:t>
      </w: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13</w:t>
      </w:r>
      <w:r>
        <w:rPr>
          <w:szCs w:val="24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44</w:t>
      </w:r>
      <w:r>
        <w:rPr>
          <w:b/>
          <w:sz w:val="22"/>
          <w:szCs w:val="22"/>
          <w:lang w:val="ru-RU"/>
        </w:rPr>
        <w:t>53</w:t>
      </w:r>
      <w:r>
        <w:rPr>
          <w:b/>
          <w:sz w:val="22"/>
          <w:szCs w:val="22"/>
          <w:lang w:val="sr-CS"/>
        </w:rPr>
        <w:t>000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– вијци за дрво, вијци, метални вијци, навртке, гвоздени и челични производи са навојем, закивци, подлошке, расцепке,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b/>
          <w:szCs w:val="24"/>
          <w:lang w:val="sr-Latn-CS"/>
        </w:rPr>
        <w:t>„PEDALA“ 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37.27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34 /3 од 06.06.2018. године, до 20.07.2018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7/201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3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6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подноше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34 </w:t>
      </w:r>
      <w:r>
        <w:rPr>
          <w:szCs w:val="24"/>
          <w:lang w:val="sr-CS"/>
        </w:rPr>
        <w:t>/5 од 06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и Допуне позива бр. 3-134/5-0-1 од 08.06.2018.године доставио је свим потписницима ОС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7 (седам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Др.Ивана Рибара бр115а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763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27360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ELEKTRA SISTE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л Палмира Тољатија бр. 5/</w:t>
            </w: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924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92487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ихомира Остојића бр. 2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EDALA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Павлека Мишк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4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739888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RKAN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Владике Николаја бр. 241 – 14000 Ваљево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4/22009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9.мај Т.П.О.45 – 1825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3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11.06.2018.године; 3-134/5-2 од 12.06.2018.год; 3-134/5-3,-4,-5 од 19.06.2018.год. и 3-134/5-6,-7 од 21.06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5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34 /6</w:t>
      </w:r>
      <w:r>
        <w:rPr>
          <w:szCs w:val="24"/>
          <w:lang w:val="sr-CS"/>
        </w:rPr>
        <w:t xml:space="preserve"> од 25.</w:t>
      </w:r>
      <w:r>
        <w:rPr>
          <w:szCs w:val="24"/>
          <w:lang w:val="ru-RU"/>
        </w:rPr>
        <w:t>06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34 /6</w:t>
      </w:r>
      <w:r>
        <w:rPr>
          <w:szCs w:val="24"/>
          <w:lang w:val="sr-CS"/>
        </w:rPr>
        <w:t xml:space="preserve"> од 25</w:t>
      </w:r>
      <w:r>
        <w:rPr>
          <w:szCs w:val="24"/>
          <w:lang w:val="ru-RU"/>
        </w:rPr>
        <w:t>.06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.82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ELEKTRA SISTE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4.529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6.46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7.53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EDALA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7.275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RKAN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7.709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65</w:t>
            </w:r>
            <w:r>
              <w:rPr>
                <w:szCs w:val="24"/>
                <w:lang w:val="sr-Latn-CS"/>
              </w:rPr>
              <w:t>.56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ОС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Др.Ивана Рибара бр115а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763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27360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ихомира Остојића бр. 2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EDALA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Павлека Мишк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4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739888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RKAN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Владике Николаја бр. 241 – 14000 Ваљево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4/220099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* </w:t>
        <w:tab/>
      </w: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ELEKTRA SISTE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је неодговарајућа, јер понуђено </w:t>
        <w:tab/>
        <w:t xml:space="preserve">добро </w:t>
        <w:tab/>
        <w:t xml:space="preserve">на рбр. 8 (осам) није у складу са Допуном позива за подношење понуда бр. </w:t>
        <w:tab/>
        <w:t>3-134/5-0-1 од 08.06.2018.године.</w:t>
      </w:r>
    </w:p>
    <w:p>
      <w:pPr>
        <w:pStyle w:val="Normal"/>
        <w:ind w:left="4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00" w:hanging="0"/>
        <w:jc w:val="both"/>
        <w:rPr>
          <w:szCs w:val="24"/>
          <w:lang w:val="sr-Latn-CS"/>
        </w:rPr>
      </w:pPr>
      <w:r>
        <w:rPr>
          <w:sz w:val="22"/>
          <w:szCs w:val="22"/>
          <w:lang w:val="sr-CS"/>
        </w:rPr>
        <w:t>*</w:t>
        <w:tab/>
      </w:r>
      <w:r>
        <w:rPr>
          <w:szCs w:val="24"/>
          <w:lang w:val="sr-CS"/>
        </w:rPr>
        <w:t xml:space="preserve">Понуде понуђача </w:t>
      </w:r>
      <w:r>
        <w:rPr>
          <w:szCs w:val="24"/>
          <w:lang w:val="sr-Latn-CS"/>
        </w:rPr>
        <w:t>„INTER-WOOD“</w:t>
      </w:r>
      <w:r>
        <w:rPr>
          <w:szCs w:val="24"/>
          <w:lang w:val="sr-CS"/>
        </w:rPr>
        <w:t xml:space="preserve"> д.о.о. и </w:t>
      </w:r>
      <w:r>
        <w:rPr>
          <w:szCs w:val="24"/>
          <w:lang w:val="sr-Latn-CS"/>
        </w:rPr>
        <w:t>„BOJAN“</w:t>
      </w:r>
      <w:r>
        <w:rPr>
          <w:szCs w:val="24"/>
          <w:lang w:val="sr-CS"/>
        </w:rPr>
        <w:t xml:space="preserve"> д.о.о. су неодговарајуће, јер </w:t>
        <w:tab/>
        <w:t xml:space="preserve">понуђена добра нису достављена у складу са Допуном позива за подношење </w:t>
        <w:tab/>
        <w:t>понуда бр. 3-134/5-0-1 од 08.06.2018.годин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седам понуда, одговарајућих и прихватљивих; а две неодговарајуће понуд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PEDALA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PEDALA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37.275,00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10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b/>
          <w:szCs w:val="24"/>
          <w:lang w:val="sr-Latn-CS"/>
        </w:rPr>
        <w:t>„PEDALA“</w:t>
      </w:r>
      <w:r>
        <w:rPr>
          <w:b/>
          <w:szCs w:val="24"/>
          <w:lang w:val="sr-CS"/>
        </w:rPr>
        <w:t xml:space="preserve"> д.о.о. 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7.275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7-05T11:27:00Z</dcterms:modified>
  <cp:revision>289</cp:revision>
  <dc:subject/>
  <dc:title>На основу члана 21</dc:title>
</cp:coreProperties>
</file>