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6930" w:hanging="0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-114300</wp:posOffset>
            </wp:positionV>
            <wp:extent cx="419100" cy="571500"/>
            <wp:effectExtent l="0" t="0" r="0" b="0"/>
            <wp:wrapNone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Cir-Times;Courier New" w:hAnsi="Cir-Times;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val="ru-RU"/>
        </w:rPr>
      </w:pPr>
      <w:r>
        <w:rPr>
          <w:rFonts w:cs="Times New Roman" w:ascii="Cir-Times;Courier New" w:hAnsi="Cir-Times;Courier New"/>
          <w:b w:val="false"/>
          <w:bCs w:val="false"/>
          <w:i w:val="false"/>
          <w:iCs w:val="false"/>
          <w:sz w:val="24"/>
          <w:szCs w:val="20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О Ј Н А  П О Ш Т А</w:t>
      </w:r>
    </w:p>
    <w:p>
      <w:pPr>
        <w:pStyle w:val="Heading2"/>
        <w:spacing w:before="0" w:after="0"/>
        <w:ind w:firstLine="720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89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бр. 148-12</w:t>
      </w:r>
    </w:p>
    <w:p>
      <w:pPr>
        <w:pStyle w:val="Heading2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3.02.2017. године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0"/>
          <w:lang w:val="ru-RU"/>
        </w:rPr>
        <w:t>Б Е О Г Р А 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Heading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14/2015 </w:t>
      </w:r>
      <w:r>
        <w:rPr>
          <w:szCs w:val="24"/>
        </w:rPr>
        <w:t xml:space="preserve">и </w:t>
      </w:r>
      <w:r>
        <w:rPr>
          <w:szCs w:val="24"/>
          <w:lang w:val="ru-RU"/>
        </w:rPr>
        <w:t>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ој 148</w:t>
      </w:r>
      <w:r>
        <w:rPr>
          <w:szCs w:val="24"/>
          <w:lang w:val="ru-RU"/>
        </w:rPr>
        <w:t>-11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22</w:t>
      </w:r>
      <w:r>
        <w:rPr>
          <w:szCs w:val="24"/>
          <w:lang w:val="ru-RU"/>
        </w:rPr>
        <w:t>.02</w:t>
      </w:r>
      <w:r>
        <w:rPr>
          <w:szCs w:val="24"/>
        </w:rPr>
        <w:t>.2017. године, доносим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Извршити набавку услуга, према извештају о стручној оцени понуда бр. 148-11 од 22.02.2017. године и </w:t>
      </w:r>
      <w:r>
        <w:rPr>
          <w:rFonts w:cs="Times New Roman" w:ascii="Times New Roman" w:hAnsi="Times New Roman"/>
          <w:szCs w:val="24"/>
          <w:lang w:val="sr-CS"/>
        </w:rPr>
        <w:t>захтева за набавку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бавку услуга извршити од „Централ лине„ д.о.о., који је доставио комплетну и  једину понуду, за услуге у износу од 2.988,00 динара са ПДВ за комплетно мерење једне АЦГ са енергентом, издавањем наруџбенице до 03.03.2017. год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Контролу спровођења поступка услуге и реализацију извршења мерења АЦГ на колској ваги, извршиће лица одређена решењем број 148-3 од 08.02.2017. године, а према диспозицији пријема енергената од стране ВП 9808 Београ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сплату рачуна извршити из расхода ВП 2289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шифра 817, извор финансирања ''01'' – буџет, за 2017. годину, по конту 4212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ru-RU"/>
        </w:rPr>
        <w:t xml:space="preserve"> на основу Плана јавних набавки добара, услуга и радова за 2017. годину.</w:t>
      </w:r>
    </w:p>
    <w:p>
      <w:pPr>
        <w:pStyle w:val="Normal"/>
        <w:spacing w:before="0" w:after="120"/>
        <w:ind w:left="357" w:hanging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Комисија јавне набавке одређена решењем број 148-3 од 08.02.2017. године је објавила позив за достављање понуда број 148-6 од 09.02.2017. године, на званичном интернет домену Министарства Одбране Републике Србије и Порталу јавних набавки Управе за јавне набавке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нуду </w:t>
      </w:r>
      <w:r>
        <w:rPr>
          <w:rFonts w:cs="Times New Roman" w:ascii="Times New Roman" w:hAnsi="Times New Roman"/>
          <w:szCs w:val="24"/>
          <w:lang w:val="sr-CS"/>
        </w:rPr>
        <w:t>у запечаћеној коверти, у траженом року, доставио је 1 (један) понуђача и то</w:t>
      </w:r>
      <w:r>
        <w:rPr>
          <w:rFonts w:cs="Times New Roman" w:ascii="Times New Roman" w:hAnsi="Times New Roman"/>
          <w:szCs w:val="24"/>
          <w:lang w:val="ru-RU"/>
        </w:rPr>
        <w:t>: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4381"/>
        <w:gridCol w:w="1750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нуђач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Централ лине „ д.о.о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л.Стевана Опачића број 16, Београ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60/5333-55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а овог предузећа је евидентирана у деловоднику ВП 2289 Београд под бројем бр. 148-8 од 17.02.2017. године. Наведена понуда је отворена дана 20.02.2017. године у 09,05 часова, о чему је вођен записник о отварању понуда бр. 148-9 од 20.02.2017. године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није присуствовао представник понуђач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иком отварања понуда реализатор набавке услуга је констатовао да је понуда понуђача „Централ лине „ д.о.о.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справна и у складу са условима из позива за понуду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Имајући у виду наведено, </w:t>
      </w:r>
      <w:r>
        <w:rPr/>
        <w:t>комисија јавне набавке је констатовала да је понуђач понудио услугу, по следећим условима: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616"/>
        <w:gridCol w:w="1830"/>
        <w:gridCol w:w="1766"/>
        <w:gridCol w:w="1766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нуђа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Цена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адно врем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плаћања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мерење једне цистерне са ПДВ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(час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Централ лине „ д.о.о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.988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7-20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0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а је пристигла једна исправна, прихватљива и одговарајућа понуда, и да су се на основу чл. 107</w:t>
      </w:r>
      <w:r>
        <w:rPr>
          <w:rFonts w:cs="Times New Roman" w:ascii="Times New Roman" w:hAnsi="Times New Roman"/>
          <w:szCs w:val="24"/>
          <w:lang w:val="ru-RU"/>
        </w:rPr>
        <w:t>. став 3. Закона о јавним набавкама (СГ РС бр. 124/2012, 14/2015 и 68/2015)</w:t>
      </w:r>
      <w:r>
        <w:rPr>
          <w:rFonts w:cs="Times New Roman" w:ascii="Times New Roman" w:hAnsi="Times New Roman"/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нуда јединог понуђача, </w:t>
      </w:r>
      <w:r>
        <w:rPr>
          <w:rFonts w:cs="Times New Roman" w:ascii="Times New Roman" w:hAnsi="Times New Roman"/>
          <w:szCs w:val="24"/>
          <w:lang w:val="sr-CS"/>
        </w:rPr>
        <w:t xml:space="preserve">„Централ лине „ д.о.о., </w:t>
      </w:r>
      <w:r>
        <w:rPr>
          <w:rFonts w:cs="Times New Roman" w:ascii="Times New Roman" w:hAnsi="Times New Roman"/>
          <w:szCs w:val="24"/>
          <w:lang w:val="ru-RU"/>
        </w:rPr>
        <w:t>према критеријуму најповољније понуде је прихватљив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sr-CS"/>
        </w:rPr>
        <w:t xml:space="preserve">а је </w:t>
      </w:r>
      <w:r>
        <w:rPr>
          <w:rFonts w:cs="Times New Roman" w:ascii="Times New Roman" w:hAnsi="Times New Roman"/>
          <w:szCs w:val="24"/>
          <w:lang w:val="ru-RU"/>
        </w:rPr>
        <w:t xml:space="preserve">понуђач </w:t>
      </w:r>
      <w:r>
        <w:rPr>
          <w:rFonts w:cs="Times New Roman" w:ascii="Times New Roman" w:hAnsi="Times New Roman"/>
          <w:szCs w:val="24"/>
          <w:lang w:val="sr-CS"/>
        </w:rPr>
        <w:t xml:space="preserve">„Централ лине„ д.о.о. </w:t>
      </w:r>
      <w:r>
        <w:rPr>
          <w:rFonts w:cs="Times New Roman" w:ascii="Times New Roman" w:hAnsi="Times New Roman"/>
          <w:szCs w:val="24"/>
          <w:lang w:val="ru-RU"/>
        </w:rPr>
        <w:t>понудио радно време месне-колске ваге за мерење АЦГ са уљем за ложење средње С 7-20 часа, цену од 2.988,00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нара са ПДВ, и роком плаћања не краћи од 30 дана од дана пријема рачуна у ВП 2289 Београд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ходно наведеном, а у складу са чланом 105. Закона о јавним набавкама (СГ РС бр. 124/2012, 14/2015 и 68/2015), комисија јавне набавке је дала предлог да се најповољнијем понуђачу услуга „Централ лине„ д.о.о., изда наруџбеница за услугу, према следећем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545"/>
        <w:gridCol w:w="1667"/>
        <w:gridCol w:w="139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труктура понуд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понуђе услуге са ПД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.988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адно време колске ваг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час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-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плаћања од пријема рачуна у ВП 2289 Београ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Б/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ab/>
        <w:t>Милорад Андрић, дипл.инж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type w:val="nextPage"/>
      <w:pgSz w:w="12240" w:h="15840"/>
      <w:pgMar w:left="1361" w:right="136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lang w:val="sr-C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39:00Z</dcterms:created>
  <dc:creator>Gbr</dc:creator>
  <dc:description/>
  <cp:keywords/>
  <dc:language>en-US</dc:language>
  <cp:lastModifiedBy>JavneNabavke</cp:lastModifiedBy>
  <cp:lastPrinted>2017-02-23T13:05:00Z</cp:lastPrinted>
  <dcterms:modified xsi:type="dcterms:W3CDTF">2017-02-24T10:27:00Z</dcterms:modified>
  <cp:revision>6</cp:revision>
  <dc:subject/>
  <dc:title>Прилог бр</dc:title>
</cp:coreProperties>
</file>