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pacing w:before="0" w:after="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7.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КЉУЧЕНОМ УГОВОРУ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не ознаке </w:t>
      </w:r>
      <w:r>
        <w:rPr>
          <w:rFonts w:cs="Times New Roman" w:ascii="Times New Roman" w:hAnsi="Times New Roman"/>
          <w:sz w:val="24"/>
          <w:szCs w:val="24"/>
        </w:rPr>
        <w:t>сустилизованиелементинавојнимуниформ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на систематизован  и опште прихваћен начин идентификују припадника Војске Србије у служби и приказују његовеодређене професионалне капацитете. Војне ознаке у Војсци Србије могу бити  у форми значака и амблема. Војне ознаке се носе на војним униформама. 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начке у Војсци Србије и Министарству одбране представљају идентификацију одређених професионалних, службених и личних карактеристика припадника Војске Србије и Министарства одбране доприносе индивидуалном осећају припадности колективу на основу личних и професионалних квалитета.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/>
        </w:rPr>
        <w:t>Значкечине</w:t>
      </w:r>
      <w:r>
        <w:rPr>
          <w:rFonts w:cs="Times New Roman"/>
          <w:color w:val="000000"/>
        </w:rPr>
        <w:t>стилизованевизуелнеелементекојесеносенавојнимуниформама, којимасеидентификујепрофесионалновојнолицеодносноњеговаприпадност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број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деловодни број 908-73 од 16.08.2017. годинеје закључен у </w:t>
      </w:r>
      <w:r>
        <w:rPr>
          <w:rFonts w:cs="Times New Roman" w:ascii="Times New Roman" w:hAnsi="Times New Roman"/>
          <w:sz w:val="24"/>
          <w:szCs w:val="24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у јавне набавкедобара ЈН број 3/2017 – Војне ознаке, за добра из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Партије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–Идентификационе металне значке </w:t>
      </w:r>
      <w:r>
        <w:rPr>
          <w:rFonts w:cs="Times New Roman" w:ascii="Times New Roman" w:hAnsi="Times New Roman"/>
          <w:b/>
          <w:sz w:val="24"/>
          <w:szCs w:val="24"/>
        </w:rPr>
        <w:t>(ЈН број 3/2017 -Војне ознаке)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>35123400 - Идентификационезначке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1.693.305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2.084.32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1.693.305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ајвиша</w:t>
      </w:r>
      <w:r>
        <w:rPr>
          <w:rFonts w:cs="Times New Roman" w:ascii="Times New Roman" w:hAnsi="Times New Roman"/>
          <w:sz w:val="24"/>
          <w:szCs w:val="24"/>
        </w:rPr>
        <w:t>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2.084.32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1.693.305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908-42 од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8/17, деловодни број 908-73 од 16.08.2017. године је закључен дана 21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тава  1. члана 113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 број 124/12, 14/15 и  68/15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кон истека рока за подношење захтева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узећа за посредовање и пром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TRGOVID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са седиштем у ул</w:t>
      </w:r>
      <w:r>
        <w:rPr>
          <w:rFonts w:cs="Times New Roman" w:ascii="Times New Roman" w:hAnsi="Times New Roman"/>
          <w:sz w:val="24"/>
          <w:szCs w:val="24"/>
        </w:rPr>
        <w:t>. Саве Бурића 12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11080 Београ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</w:rPr>
        <w:t>0642785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ПИБ: </w:t>
      </w:r>
      <w:r>
        <w:rPr>
          <w:rFonts w:cs="Times New Roman" w:ascii="Times New Roman" w:hAnsi="Times New Roman"/>
          <w:sz w:val="24"/>
          <w:szCs w:val="24"/>
        </w:rPr>
        <w:t>10019933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Рок испоруке је уговором одређен до 09.11.2017. године. Рок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1:00Z</dcterms:created>
  <dc:creator>UTSV</dc:creator>
  <dc:description/>
  <dc:language>en-US</dc:language>
  <cp:lastModifiedBy>UTSV</cp:lastModifiedBy>
  <cp:lastPrinted>2017-08-22T08:09:00Z</cp:lastPrinted>
  <dcterms:modified xsi:type="dcterms:W3CDTF">2017-08-24T11:31:00Z</dcterms:modified>
  <cp:revision>2</cp:revision>
  <dc:subject/>
  <dc:title/>
</cp:coreProperties>
</file>