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___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9.05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___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9.05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/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22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/>
        <w:t>32321100- филмски репро - материјал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/>
        <w:t>Архивски видео материјал за документарни филм “100 година Речне флотиле”, у   HD формату, трајања до 3 минута, са правима за емитовање.</w:t>
      </w:r>
    </w:p>
    <w:p>
      <w:pPr>
        <w:pStyle w:val="Normal"/>
        <w:ind w:left="720" w:hanging="0"/>
        <w:jc w:val="both"/>
        <w:rPr/>
      </w:pPr>
      <w:r>
        <w:rPr/>
        <w:t>Спецификација траженог материјала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“</w:t>
      </w:r>
      <w:r>
        <w:rPr/>
        <w:t>Одбрана Београда и напредовање српске војске кроз Македонију”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“</w:t>
      </w:r>
      <w:r>
        <w:rPr/>
        <w:t xml:space="preserve">Прослава ратника Јужне Србије у Скопљу”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“</w:t>
      </w:r>
      <w:r>
        <w:rPr/>
        <w:t>Први светски рат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КРИТЕРИЈУМ ЗА ДОДЕЛ</w:t>
      </w:r>
      <w:r>
        <w:rPr>
          <w:b/>
          <w:u w:val="single"/>
        </w:rPr>
        <w:t>У НАРУЏБЕНИЦЕ</w:t>
      </w: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/>
        <w:t xml:space="preserve">Понуђачи подносе писане понуде у складу са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/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</w:rPr>
        <w:t xml:space="preserve"> Архивски видео материјал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</w:t>
      </w:r>
      <w:r>
        <w:rPr>
          <w:rFonts w:eastAsia="TimesNewRomanPS-BoldMT;Times New Roman"/>
          <w:b/>
          <w:bCs/>
        </w:rPr>
        <w:t>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/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</w:rPr>
        <w:t>7</w:t>
      </w:r>
      <w:r>
        <w:rPr>
          <w:b/>
          <w:lang w:val="sr-BA"/>
        </w:rPr>
        <w:t>.0</w:t>
      </w:r>
      <w:r>
        <w:rPr>
          <w:b/>
        </w:rPr>
        <w:t>6</w:t>
      </w:r>
      <w:r>
        <w:rPr>
          <w:b/>
          <w:lang w:val="sr-CS"/>
        </w:rPr>
        <w:t>.2017. године</w:t>
      </w:r>
      <w:r>
        <w:rPr>
          <w:b/>
        </w:rPr>
        <w:t xml:space="preserve"> до 09</w:t>
      </w:r>
      <w:r>
        <w:rPr>
          <w:b/>
          <w:lang w:val="sr-CS"/>
        </w:rPr>
        <w:t>: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/>
        <w:t>07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у 10.</w:t>
      </w:r>
      <w:r>
        <w:rPr/>
        <w:t>0</w:t>
      </w:r>
      <w:r>
        <w:rPr>
          <w:lang w:val="sr-CS"/>
        </w:rPr>
        <w:t>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</w:t>
      </w:r>
      <w:r>
        <w:rPr/>
        <w:t>реализатору набавке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0"/>
        <w:jc w:val="both"/>
        <w:rPr>
          <w:b/>
          <w:b/>
        </w:rPr>
      </w:pPr>
      <w:r>
        <w:rPr/>
        <w:t>Одлука о додели наруџбенице за предметну јавну набавку биће донета у року од 5 (пет) дана од дана отварања понуда, о чему ће сви понуђачи бити обавештени писаним путем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Додатне информације у вези са припремањем понуде </w:t>
      </w:r>
      <w:r>
        <w:rPr/>
        <w:t>могу се добити сваким радним даном од 8-15 часова и то од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 предмет набавке: ВС Ненад Чобелић, реализатор набавке, тел : 064/832979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илог бр.1 Структура цене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/>
        <w:t>НЧ</w:t>
      </w:r>
      <w:r>
        <w:rPr>
          <w:lang w:val="sr-CS"/>
        </w:rPr>
        <w:t>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7:00Z</dcterms:created>
  <dc:creator>Intel</dc:creator>
  <dc:description/>
  <dc:language>en-US</dc:language>
  <cp:lastModifiedBy>zf</cp:lastModifiedBy>
  <cp:lastPrinted>2017-05-29T14:32:00Z</cp:lastPrinted>
  <dcterms:modified xsi:type="dcterms:W3CDTF">2017-05-30T07:57:00Z</dcterms:modified>
  <cp:revision>2</cp:revision>
  <dc:subject/>
  <dc:title/>
</cp:coreProperties>
</file>