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571-2</w:t>
      </w:r>
    </w:p>
    <w:p>
      <w:pPr>
        <w:pStyle w:val="Normal"/>
        <w:rPr>
          <w:lang w:val="ru-RU"/>
        </w:rPr>
      </w:pPr>
      <w:r>
        <w:rPr>
          <w:lang w:val="ru-RU"/>
        </w:rPr>
        <w:t>03.07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Услуга поправке и испитивања компресора, пумпи и других хидро – пнеуматских склопова – Оправка велике центрифуг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Услуга поправке и испитивања компресора, пумпи и других хидро – пнеуматских склопова – Оправка велике центрифуг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3.</w:t>
      </w:r>
      <w:r>
        <w:rPr>
          <w:b/>
          <w:lang w:val="sr-RS"/>
        </w:rPr>
        <w:t>0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   121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3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Одлука о додели уговора за предметну јавну набавку биће донета у року од 10 дана од дана отварања понуда, о чему ће сви понуђачи бити обавештени писменим путем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лободан Читаковић, дипл. инж. Тел:011/2051-49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ЗАСТУПА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мр Миодраг Лисов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7-03T10:59:00Z</cp:lastPrinted>
  <dcterms:modified xsi:type="dcterms:W3CDTF">2018-07-03T12:21:00Z</dcterms:modified>
  <cp:revision>47</cp:revision>
  <dc:subject/>
  <dc:title>РС- МО – ТЕХНИЧКИ РЕМОНТНИ ЗАВОД НХ “Ђурђе Димитријевић –Ђура” – КРАГУЈЕВАЦ</dc:title>
</cp:coreProperties>
</file>