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6395" cy="6013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17145</wp:posOffset>
                </wp:positionV>
                <wp:extent cx="1917700" cy="907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907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ВОЈНА ПОШТА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2287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Брoj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053-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3.0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2017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71.45pt;mso-wrap-distance-left:9.05pt;mso-wrap-distance-right:9.05pt;mso-wrap-distance-top:0pt;mso-wrap-distance-bottom:0pt;margin-top:1.35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ВОЈНА ПОШТА 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2287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Брoj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2053-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13.07</w:t>
                      </w:r>
                      <w:r>
                        <w:rPr>
                          <w:sz w:val="24"/>
                          <w:szCs w:val="24"/>
                        </w:rPr>
                        <w:t>.2017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0615</wp:posOffset>
                </wp:positionH>
                <wp:positionV relativeFrom="paragraph">
                  <wp:posOffset>78105</wp:posOffset>
                </wp:positionV>
                <wp:extent cx="1266825" cy="267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1.1pt;mso-wrap-distance-left:9.05pt;mso-wrap-distance-right:9.05pt;mso-wrap-distance-top:0pt;mso-wrap-distance-bottom:0pt;margin-top:6.15pt;mso-position-vertical-relative:text;margin-left:38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у члана 55. став 1. тачка 2), члана 57. став 1. и члана 60. став 1. тачка 2) Закона о јавним набавкама («Службени гласник РС» БР.124/2012), РС МО – Војска Србије, ВП 2287 Београд, као Наручилац објављује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 О З И 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достављање понуде за ЈНМВ бр.</w:t>
      </w:r>
      <w:r>
        <w:rPr/>
        <w:t xml:space="preserve"> </w:t>
      </w:r>
      <w:r>
        <w:rPr>
          <w:sz w:val="24"/>
          <w:szCs w:val="24"/>
          <w:lang w:val="ru-RU"/>
        </w:rPr>
        <w:t>1.1.131-827-21/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Наручилац:</w:t>
      </w:r>
      <w:r>
        <w:rPr>
          <w:sz w:val="24"/>
          <w:szCs w:val="24"/>
        </w:rPr>
        <w:t xml:space="preserve"> РС Министарство одбране, Војска Србије, ВП </w:t>
      </w:r>
      <w:r>
        <w:rPr>
          <w:sz w:val="24"/>
          <w:szCs w:val="24"/>
          <w:lang w:val="ru-RU"/>
        </w:rPr>
        <w:t xml:space="preserve">2287 Београд, Јована Мариновића бб, касарна </w:t>
      </w:r>
      <w:r>
        <w:rPr>
          <w:sz w:val="24"/>
          <w:szCs w:val="24"/>
          <w:lang w:val="sr-Latn-CS"/>
        </w:rPr>
        <w:t>„</w:t>
      </w:r>
      <w:r>
        <w:rPr>
          <w:sz w:val="24"/>
          <w:szCs w:val="24"/>
          <w:lang w:val="ru-RU"/>
        </w:rPr>
        <w:t>Дедиње</w:t>
      </w:r>
      <w:r>
        <w:rPr>
          <w:sz w:val="24"/>
          <w:szCs w:val="24"/>
          <w:lang w:val="sr-Latn-CS"/>
        </w:rPr>
        <w:t>“</w:t>
      </w:r>
      <w:r>
        <w:rPr>
          <w:sz w:val="24"/>
          <w:szCs w:val="24"/>
          <w:lang w:val="ru-RU"/>
        </w:rPr>
        <w:t xml:space="preserve">, Београд, интернет страница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nabavke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mod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s</w:t>
        </w:r>
      </w:hyperlink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Врста Наручиоца:</w:t>
      </w:r>
      <w:r>
        <w:rPr>
          <w:sz w:val="24"/>
          <w:szCs w:val="24"/>
        </w:rPr>
        <w:t xml:space="preserve"> корисник буџетских средстава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Врста поступка ЈН</w:t>
      </w:r>
      <w:r>
        <w:rPr>
          <w:sz w:val="24"/>
          <w:szCs w:val="24"/>
        </w:rPr>
        <w:t>: Јавна набавка мале вредности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ЈН:</w:t>
      </w:r>
      <w:r>
        <w:rPr>
          <w:sz w:val="24"/>
          <w:szCs w:val="24"/>
        </w:rPr>
        <w:t xml:space="preserve"> Набавка специфичног потрошног материјала за одржавање хигијене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Избор најповољнијег понуђача и додела ЈНМВ:</w:t>
      </w:r>
      <w:r>
        <w:rPr>
          <w:sz w:val="24"/>
          <w:szCs w:val="24"/>
        </w:rPr>
        <w:t xml:space="preserve"> Критеријум за вредновање понуда је најнижа понуђена цена. У случају да два или више понуђача имају исту цену, најповољнији понуђач биће онај који понуди краћи рок испоруке. Уколико два или више понуђача имају исту цену и рок за извршење испоруке, најповољнији ће бити онај понуђач са којим имамо искуство позитивне праксе у досадашњој сарадњи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Услови:</w:t>
      </w:r>
      <w:r>
        <w:rPr>
          <w:sz w:val="24"/>
          <w:szCs w:val="24"/>
        </w:rPr>
        <w:t xml:space="preserve"> Понуда треба да садржи следеће податке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  <w:szCs w:val="24"/>
        </w:rPr>
        <w:t>Укупну цен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ез ПДВ-а и са ПДВ-ом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јединачну цену сваке ставке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онуда мора да буде комплетна, односно да садржи све ставке из захтева –спецификације, у супротном ће се сматрати неисправном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Рок за извршење испоруке не може бити дужи од 7 дана од дана добијања наруџбенице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лаћање је вирманом у року који не може бити краћи од 30 дана од дана достављања рачуна на деловодство ВП 2287 Београд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пција понуде не може бити краћа од 30 дана од рока за достављање понуда и разматрање истих;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Право учешћа у поступку ЈНМВ: </w:t>
      </w:r>
      <w:r>
        <w:rPr>
          <w:sz w:val="24"/>
          <w:szCs w:val="24"/>
        </w:rPr>
        <w:t>имају сва овлашћена правна и физичка лица регистрована за предметну делатност која испуњавају услове из Члана 75 и 77 став1. Закона о јавним набавкама (Службени гласник РС бр.124/2012). Услове и доказе испуњености услова, понуђач је обавезан да достави уз понуду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Начин достављања понуде:</w:t>
      </w:r>
      <w:r>
        <w:rPr>
          <w:sz w:val="24"/>
          <w:szCs w:val="24"/>
        </w:rPr>
        <w:t xml:space="preserve"> Понуда се доставља на обрасцу из прилога бр.1 овог акта или на обрасцу са логом фирме, на адресу: ВП 2287 Београд, Јована Мариновића бб, касарна „Дедиње“, поштом или лично на наведену адресу, објекат КН -54, на деловодство ВП 2287 Београд, са назнаком: „</w:t>
      </w:r>
      <w:r>
        <w:rPr>
          <w:b/>
          <w:sz w:val="24"/>
          <w:szCs w:val="24"/>
        </w:rPr>
        <w:t xml:space="preserve">ПОНУДА ЗА НАБАВКУ БРОЈ 1.1.131-827-21/2017 -  СПЕЦИФИЧНИ ПОТРОШНИ МАТЕРИЈАЛ ЗА ОДРЖАВАЊЕ ХИГИЈЕНЕ“.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sz w:val="24"/>
          <w:szCs w:val="24"/>
        </w:rPr>
        <w:t>Понуду доставити најкасније до 20</w:t>
      </w:r>
      <w:r>
        <w:rPr>
          <w:sz w:val="24"/>
          <w:szCs w:val="24"/>
          <w:lang w:val="ru-RU"/>
        </w:rPr>
        <w:t>.07.</w:t>
      </w:r>
      <w:r>
        <w:rPr>
          <w:sz w:val="24"/>
          <w:szCs w:val="24"/>
        </w:rPr>
        <w:t>2017.године до 10,00 часова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sz w:val="24"/>
          <w:szCs w:val="24"/>
        </w:rPr>
        <w:t>Неблаговремене и непотпуне понуде неће се разматрати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>
          <w:b/>
          <w:sz w:val="24"/>
          <w:szCs w:val="24"/>
        </w:rPr>
        <w:t>Преглед и оцењивање понуда</w:t>
      </w:r>
      <w:r>
        <w:rPr>
          <w:sz w:val="24"/>
          <w:szCs w:val="24"/>
        </w:rPr>
        <w:t xml:space="preserve"> биће извршено одмах након истека рока за подношење понуда и то </w:t>
      </w:r>
      <w:r>
        <w:rPr>
          <w:sz w:val="24"/>
          <w:szCs w:val="24"/>
          <w:lang w:val="ru-RU"/>
        </w:rPr>
        <w:t>20.07.</w:t>
      </w:r>
      <w:r>
        <w:rPr>
          <w:sz w:val="24"/>
          <w:szCs w:val="24"/>
        </w:rPr>
        <w:t>2017.године у 10,15 часова.</w:t>
      </w:r>
    </w:p>
    <w:p>
      <w:pPr>
        <w:pStyle w:val="Normal"/>
        <w:spacing w:before="12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арању понуда могу присуствовати представници понуђача са овереним овлашћењем за учешће у поступку отварања понуда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>
          <w:b/>
          <w:sz w:val="24"/>
          <w:szCs w:val="24"/>
        </w:rPr>
        <w:t xml:space="preserve">Уговорне казне и затезна камата: </w:t>
      </w:r>
      <w:r>
        <w:rPr>
          <w:sz w:val="24"/>
          <w:szCs w:val="24"/>
        </w:rPr>
        <w:t>Уколико испоручилац услуге не изврши испоруку добара из тачке 4. захтева у року који је понуђен, наручилац зарачунава уговорну казну по стопи од 2 промила за сваки дан кашњења, с тим да укупан износ уговорне казне не може бити већи од 5% вредности Наруџбенице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sz w:val="24"/>
          <w:szCs w:val="24"/>
        </w:rPr>
        <w:t xml:space="preserve">Уколико Наручилац не плати рачун у року из понуде која је прихваћена , испоручилац услуге има право на затезну камату према важећим законским прописима. 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тало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ручилац задржава право да одустане од набавке појединих позиција и количине по позицијама се могу мењати од -20% до +20%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руџбеница се издаје у року до 7 (седам) дана од дана и времена истека рока за достављање понуд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За сва додатна обавештења л</w:t>
      </w:r>
      <w:r>
        <w:rPr>
          <w:sz w:val="24"/>
          <w:szCs w:val="24"/>
        </w:rPr>
        <w:t>ице за контакт је: кп Владимир Срећковић, дипл.ецц., факс број 011/3005-214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све што није назначено овим условима, важе одредбе Закона о облигационим односи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курсна документација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  <w:t>Прилог бр.1: Образац понуде са спецификацијом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ВОЈНУ ПОШТУ 2287 БЕОГРАД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</w:r>
      <w:r>
        <w:rPr>
          <w:i/>
          <w:sz w:val="24"/>
          <w:szCs w:val="24"/>
          <w:lang w:val="en-US"/>
        </w:rPr>
        <w:t xml:space="preserve">           </w:t>
      </w:r>
      <w:r>
        <w:rPr>
          <w:b/>
          <w:sz w:val="24"/>
          <w:szCs w:val="24"/>
        </w:rPr>
        <w:t>потпуковник</w:t>
      </w:r>
    </w:p>
    <w:p>
      <w:pPr>
        <w:pStyle w:val="Normal"/>
        <w:ind w:left="5664" w:hanging="0"/>
        <w:jc w:val="both"/>
        <w:rPr/>
      </w:pPr>
      <w:r>
        <w:rPr>
          <w:b/>
          <w:sz w:val="24"/>
          <w:szCs w:val="24"/>
        </w:rPr>
        <w:t xml:space="preserve">Бранко Љешковић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val="sr-C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sr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53:00Z</dcterms:created>
  <dc:creator>Intel</dc:creator>
  <dc:description/>
  <cp:keywords/>
  <dc:language>en-US</dc:language>
  <cp:lastModifiedBy>ROdSbTr</cp:lastModifiedBy>
  <cp:lastPrinted>2017-07-11T08:51:00Z</cp:lastPrinted>
  <dcterms:modified xsi:type="dcterms:W3CDTF">2017-07-13T06:38:00Z</dcterms:modified>
  <cp:revision>3</cp:revision>
  <dc:subject/>
  <dc:title>              </dc:title>
</cp:coreProperties>
</file>