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Предмет јавне набавке: уређаји, инструменти и материјал за инфузију за потребе</w:t>
      </w:r>
      <w:r>
        <w:rPr>
          <w:b/>
        </w:rPr>
        <w:t xml:space="preserve"> </w:t>
      </w:r>
      <w:r>
        <w:rPr/>
        <w:t>Војноздравствених установа</w:t>
      </w:r>
      <w:r>
        <w:rPr>
          <w:lang w:val="ru-RU"/>
        </w:rPr>
        <w:t xml:space="preserve">, </w:t>
      </w:r>
      <w:r>
        <w:rPr/>
        <w:t>бр. 622</w:t>
      </w:r>
      <w:r>
        <w:rPr>
          <w:lang w:val="ru-RU"/>
        </w:rPr>
        <w:t>/16 и 341/17</w:t>
      </w:r>
      <w:r>
        <w:rPr>
          <w:lang w:val="en-US"/>
        </w:rPr>
        <w:t>, по партијама</w:t>
      </w:r>
      <w:r>
        <w:rPr/>
        <w:t xml:space="preserve">, за који се спроводи поступак јавне набавке у отвореном поступку са циљем закључења оквирних споразума за период од </w:t>
      </w:r>
      <w:r>
        <w:rPr>
          <w:b/>
        </w:rPr>
        <w:t>две годин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Cs/>
        </w:rPr>
        <w:t>У</w:t>
      </w:r>
      <w:r>
        <w:rPr/>
        <w:t xml:space="preserve">купна процењена вредности за свих </w:t>
      </w:r>
      <w:r>
        <w:rPr>
          <w:b/>
        </w:rPr>
        <w:t>25 партија</w:t>
      </w:r>
      <w:r>
        <w:rPr/>
        <w:t xml:space="preserve"> за 2017. и 2018.годину је </w:t>
      </w:r>
      <w:r>
        <w:rPr>
          <w:b/>
        </w:rPr>
        <w:t>13.819.089,00 динара</w:t>
      </w:r>
      <w:r>
        <w:rPr>
          <w:b/>
          <w:lang w:val="sr-Latn-CS"/>
        </w:rPr>
        <w:t xml:space="preserve"> без </w:t>
      </w:r>
      <w:r>
        <w:rPr>
          <w:b/>
        </w:rPr>
        <w:t xml:space="preserve">урачунатог </w:t>
      </w:r>
      <w:r>
        <w:rPr>
          <w:b/>
          <w:lang w:val="sr-Latn-CS"/>
        </w:rPr>
        <w:t>ПДВ-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За партију 1. 594.000,00 динара без ПДВ-а, за партију 2. 462.000,00 динара без ПДВ-а, за партију 3. 1.470.000,00 динара без ПДВ-а, за партију 4. 280.800,00 динара без ПДВ-а, за партију 5. 280.800,00 динара без ПДВ-а, за партију 6. 46.800,00  динара без ПДВ-а, за партију 7. 46.800,00   динара без ПДВ-а, за партију 8.  46.800,00 динара без ПДВ-а, за партију 9. 554.400,00 динара без ПДВ-а, за партију 10. 554.400,00 динара без ПДВ-а, за партију 11. 92.400,00, за партију 12. 92.400,00 динара без ПДВ-а, за партију 13. 514.080,00 динара без ПДВ-а, за партију 14. 1.008.000,00 динара без ПДВ-а, за партију 15. 84.000,00 динара без ПДВ-а, за партију 16.  3.049.200,00 динара без ПДВ-а, за партију 17. 224.400,00 динара без ПДВ-а, за партију 18. 120.000,00 динара без ПДВ-а, за партију 19. 810.000,00 динара без ПДВ-а, за партију 20. 1.100.000,00 динара без ПДВ-а, за партију 21. 125.000,00 динара без ПДВ-а, за партију 22.  210.000,00 динара без ПДВ-а, за партију 23. 280.000,00 динара без ПДВ-а, за партију 24.  370.000,00 динара без ПДВ-а, за партију 25.  110.000,00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7.</w:t>
      </w:r>
      <w:r>
        <w:rPr>
          <w:b/>
          <w:bCs/>
          <w:u w:val="single"/>
        </w:rPr>
        <w:t xml:space="preserve">09.2017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 xml:space="preserve">-    др Здравко Бркан,  председник комисије; 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Александра Берберски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 Славица Обрадовић, чл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 Здравка Свркота, члан и </w:t>
            </w:r>
          </w:p>
          <w:p>
            <w:pPr>
              <w:pStyle w:val="Normal"/>
              <w:ind w:left="70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iCs/>
                <w:color w:val="FF0000"/>
                <w:lang w:val="en-US"/>
              </w:rPr>
            </w:pPr>
            <w:r>
              <w:rPr>
                <w:bCs/>
                <w:iCs/>
                <w:color w:val="FF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REX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 BRAUN ADRIA RSRB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FARM MEDICO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M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PT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OFAR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NA MED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 напред наведених представника понуђача и чланова комисије није било осталих присутних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-142" w:hanging="0"/>
        <w:jc w:val="both"/>
        <w:rPr>
          <w:b/>
          <w:b/>
        </w:rPr>
      </w:pPr>
      <w:r>
        <w:rPr/>
        <w:t>Благовремено, тј. до дана  07</w:t>
      </w:r>
      <w:r>
        <w:rPr>
          <w:bCs/>
        </w:rPr>
        <w:t>.09.20</w:t>
      </w:r>
      <w:r>
        <w:rPr>
          <w:bCs/>
          <w:lang w:val="en-US"/>
        </w:rPr>
        <w:t>17</w:t>
      </w:r>
      <w:r>
        <w:rPr>
          <w:bCs/>
        </w:rPr>
        <w:t>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4"/>
        </w:numPr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RE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3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Y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 BRAUN ADRIA RSR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FARM MEDI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M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,5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PTU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SINOF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,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NA MED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201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 недостат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ind w:left="360" w:hanging="502"/>
        <w:jc w:val="both"/>
        <w:rPr/>
      </w:pPr>
      <w:r>
        <w:rPr/>
        <w:t>9. 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-142" w:hanging="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080" w:hanging="1222"/>
        <w:rPr/>
      </w:pPr>
      <w:r>
        <w:rPr/>
      </w:r>
    </w:p>
    <w:p>
      <w:pPr>
        <w:pStyle w:val="Normal"/>
        <w:ind w:left="1080" w:hanging="1222"/>
        <w:rPr/>
      </w:pPr>
      <w:r>
        <w:rPr/>
        <w:t>13. Поступак отварања завршен је у 10,40 часова.</w:t>
      </w:r>
    </w:p>
    <w:p>
      <w:pPr>
        <w:sectPr>
          <w:footerReference w:type="default" r:id="rId2"/>
          <w:type w:val="nextPage"/>
          <w:pgSz w:w="11906" w:h="16838"/>
          <w:pgMar w:left="1077" w:right="125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  <w:r>
        <w:rPr>
          <w:color w:val="000000"/>
          <w:lang w:val="en-US"/>
        </w:rPr>
        <w:t xml:space="preserve"> за 2017 и 2018.годин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60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96"/>
        <w:gridCol w:w="558"/>
        <w:gridCol w:w="1852"/>
        <w:gridCol w:w="1559"/>
        <w:gridCol w:w="1560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338" w:hRule="atLeast"/>
        </w:trPr>
        <w:tc>
          <w:tcPr>
            <w:tcW w:w="12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УЂ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75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1852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TRE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YON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 BRAUN ADRIA RSRB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NIFARM MEDICOM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LEMED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PTUS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INOFARM</w:t>
            </w:r>
          </w:p>
        </w:tc>
        <w:tc>
          <w:tcPr>
            <w:tcW w:w="14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en-US"/>
              </w:rPr>
              <w:t>ARENA MEDING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.000,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0 </w:t>
            </w: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4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4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552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132,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6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898,0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7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5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09-07T11:04:00Z</cp:lastPrinted>
  <dcterms:modified xsi:type="dcterms:W3CDTF">2017-09-07T10:10:00Z</dcterms:modified>
  <cp:revision>539</cp:revision>
  <dc:subject/>
  <dc:title>                               ЗАПИСНИК О ОТВАРАЊУ ПОНУДА</dc:title>
</cp:coreProperties>
</file>