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Предмет јавне набавке: </w:t>
      </w:r>
      <w:r>
        <w:rPr>
          <w:b/>
        </w:rPr>
        <w:t>Основне органске и неорганске хемикалије</w:t>
      </w:r>
      <w:r>
        <w:rPr>
          <w:lang w:val="ru-RU"/>
        </w:rPr>
        <w:t xml:space="preserve">, </w:t>
      </w:r>
      <w:r>
        <w:rPr/>
        <w:t>бр. 528/17</w:t>
      </w:r>
      <w:r>
        <w:rPr>
          <w:lang w:val="ru-RU"/>
        </w:rPr>
        <w:t xml:space="preserve"> и 45/18</w:t>
      </w:r>
      <w:r>
        <w:rPr>
          <w:lang w:val="en-US"/>
        </w:rPr>
        <w:t>, по партијама</w:t>
      </w:r>
      <w:r>
        <w:rPr/>
        <w:t xml:space="preserve">, за који се спроводи поступак јавне набавке у отвореном поступку са циљем закључења оквирних споразума за период од </w:t>
      </w:r>
      <w:r>
        <w:rPr>
          <w:b/>
        </w:rPr>
        <w:t>две године.</w:t>
      </w:r>
    </w:p>
    <w:p>
      <w:pPr>
        <w:pStyle w:val="Normal"/>
        <w:jc w:val="both"/>
        <w:rPr>
          <w:lang w:val="en-US"/>
        </w:rPr>
      </w:pPr>
      <w:r>
        <w:rPr/>
        <w:t xml:space="preserve">2. </w:t>
      </w:r>
      <w:r>
        <w:rPr>
          <w:bCs/>
        </w:rPr>
        <w:t>У</w:t>
      </w:r>
      <w:r>
        <w:rPr/>
        <w:t xml:space="preserve">купна </w:t>
      </w:r>
      <w:r>
        <w:rPr>
          <w:color w:val="000000"/>
        </w:rPr>
        <w:t xml:space="preserve">процењена вредности за свих </w:t>
      </w:r>
      <w:r>
        <w:rPr>
          <w:b/>
          <w:color w:val="000000"/>
        </w:rPr>
        <w:t>429 партија</w:t>
      </w:r>
      <w:r>
        <w:rPr>
          <w:color w:val="000000"/>
        </w:rPr>
        <w:t xml:space="preserve"> је </w:t>
      </w:r>
      <w:r>
        <w:rPr/>
        <w:t>69.</w:t>
      </w:r>
      <w:r>
        <w:rPr>
          <w:lang w:val="en-US"/>
        </w:rPr>
        <w:t>999</w:t>
      </w:r>
      <w:r>
        <w:rPr/>
        <w:t>.142,85  динара без урачунатог ПДВ-а од чега за 2018. годину 34.99</w:t>
      </w:r>
      <w:r>
        <w:rPr>
          <w:lang w:val="en-US"/>
        </w:rPr>
        <w:t>9</w:t>
      </w:r>
      <w:r>
        <w:rPr/>
        <w:t>.571,42 динара без ПДВ-а, за 2019. годину 34.99</w:t>
      </w:r>
      <w:r>
        <w:rPr>
          <w:lang w:val="en-US"/>
        </w:rPr>
        <w:t>9</w:t>
      </w:r>
      <w:r>
        <w:rPr/>
        <w:t>.571,42  без ПДВ-а.</w:t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30.04</w:t>
      </w:r>
      <w:r>
        <w:rPr>
          <w:b/>
          <w:bCs/>
          <w:u w:val="single"/>
        </w:rPr>
        <w:t>.2018. са почетком у 1</w:t>
      </w:r>
      <w:r>
        <w:rPr>
          <w:b/>
          <w:bCs/>
          <w:u w:val="single"/>
          <w:lang w:val="en-US"/>
        </w:rPr>
        <w:t>0</w:t>
      </w:r>
      <w:r>
        <w:rPr>
          <w:b/>
          <w:bCs/>
          <w:u w:val="single"/>
        </w:rPr>
        <w:t xml:space="preserve">:00 часова.  </w:t>
      </w:r>
    </w:p>
    <w:p>
      <w:pPr>
        <w:pStyle w:val="Normal"/>
        <w:rPr>
          <w:bCs/>
        </w:rPr>
      </w:pPr>
      <w:r>
        <w:rPr>
          <w:bCs/>
        </w:rPr>
        <w:t>4. Отварање понуда спроводе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left="720" w:hanging="20"/>
              <w:jc w:val="both"/>
              <w:rPr/>
            </w:pPr>
            <w:r>
              <w:rPr/>
              <w:t xml:space="preserve">-    дипл. фарм.спец. Душица Мирковић,  председник комисије; 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дипл. фарм.спец. Драгана Миловановић, заменик члана,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проф др сц фарм Весна Килибарда, члан,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др сц мед Милена Јовић, члан,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др сц фарм Зорица Басић, члан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 Славица Обрадовић, чл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с Здравка Свркота, члан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 CHEM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 Јеловац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sr-Latn-CS"/>
              </w:rPr>
              <w:t>SB TRAD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 Рак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B TRAD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Ловреков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Благовремено, тј. до дана  30</w:t>
      </w:r>
      <w:r>
        <w:rPr>
          <w:b/>
          <w:bCs/>
        </w:rPr>
        <w:t>.04.20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8. године  до </w:t>
      </w:r>
      <w:r>
        <w:rPr>
          <w:b/>
          <w:bCs/>
          <w:lang w:val="en-US"/>
        </w:rPr>
        <w:t>09</w:t>
      </w:r>
      <w:r>
        <w:rPr>
          <w:b/>
          <w:bCs/>
        </w:rPr>
        <w:t>:00</w:t>
      </w:r>
      <w:r>
        <w:rPr>
          <w:b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581"/>
        <w:gridCol w:w="2693"/>
        <w:gridCol w:w="14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ум прије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E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4.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5</w:t>
            </w:r>
          </w:p>
        </w:tc>
      </w:tr>
      <w:tr>
        <w:trPr>
          <w:trHeight w:val="2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OV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4.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,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LEN FOK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4.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,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ORA KOME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4.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,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ANALI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4.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AH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4.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4.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,4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IOG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4.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,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B T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4.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0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NI CH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4.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0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UPERL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4.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еблаговремене понуде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ђач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SB TRADE</w:t>
            </w:r>
            <w:r>
              <w:rPr>
                <w:sz w:val="22"/>
                <w:szCs w:val="22"/>
              </w:rPr>
              <w:t xml:space="preserve"> уз понуду није доставио узорак за партију 7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Присутним представницима понуђача су прочитане јединичне цене за сваку партију из сваке пону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Евентуалне примедбе представника понуђача које се односе на поступак отварања пону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1. Потписи председника и чланова Комисије:                        </w:t>
      </w:r>
    </w:p>
    <w:tbl>
      <w:tblPr>
        <w:tblW w:w="5898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2.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75920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NI CH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SB TRA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0.95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 CH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SB TRA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3.Разлози због којих је овлашћени представник понуђача одбио да потпише записни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/>
        <w:t>14.Поступак отварања завршен је у 12,50  часова.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  <w:r>
        <w:rPr>
          <w:color w:val="000000"/>
          <w:lang w:val="en-US"/>
        </w:rPr>
        <w:t xml:space="preserve"> за 201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и 201</w:t>
      </w:r>
      <w:r>
        <w:rPr>
          <w:color w:val="000000"/>
        </w:rPr>
        <w:t>9</w:t>
      </w:r>
      <w:r>
        <w:rPr>
          <w:color w:val="000000"/>
          <w:lang w:val="en-US"/>
        </w:rPr>
        <w:t>.годину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4151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204"/>
                              <w:gridCol w:w="567"/>
                              <w:gridCol w:w="1134"/>
                              <w:gridCol w:w="992"/>
                              <w:gridCol w:w="993"/>
                              <w:gridCol w:w="1134"/>
                              <w:gridCol w:w="1417"/>
                              <w:gridCol w:w="992"/>
                              <w:gridCol w:w="993"/>
                              <w:gridCol w:w="1134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254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НУЂ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НАЗИ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SENS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OVO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GALEN FOK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FLORA KOMER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PROANALIT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ETAHE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BIOGNOS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SB T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UNI CH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SUPERLAB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15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г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г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г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г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г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г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г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г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г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г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г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.6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.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.9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.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.4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.3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2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.452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.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.6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7.7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5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6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80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.3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25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7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3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8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2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5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7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6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.136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.416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.34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.6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.6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.2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3.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9.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4.635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.8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.24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16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5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64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5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.5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.96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.2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.02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8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5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5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3.202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.12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93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6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.5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191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.1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6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8.8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2.9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.249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.101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9.3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.04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540.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40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2.304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060.8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060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73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7.6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7.147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8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1.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1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.183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87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.5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8.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7.959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9.34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.9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.041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6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94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8.9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.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.830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8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3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5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5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9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4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24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.36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1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6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9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46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9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3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64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22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3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8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7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26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12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6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2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8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92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4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37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25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16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.981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.12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.36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2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.7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.749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.47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.8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.511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.8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.4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4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.937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.99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.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.888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.6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268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30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973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8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735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7.012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.2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27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7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.473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18,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8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224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4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.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.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.5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86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.1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7.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2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.3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6.4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01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296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33.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05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81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96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687.9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72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841.4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613.547,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305.8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049.6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742.16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8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24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044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6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8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.84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221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.240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6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3.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356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24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9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89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.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7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69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8.4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617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4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.8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.7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.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77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4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.917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.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6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7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66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6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.5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6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758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8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32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14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411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42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.8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461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2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55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7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36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786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6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92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9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.96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.385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2.0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415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24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321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9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48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5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8.486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.8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5.2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56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75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725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8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6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4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30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5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4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5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07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9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8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2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457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6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30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7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6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6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5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.483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8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.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2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.6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8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923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5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28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11,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61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380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1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069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9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.16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53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7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4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28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65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4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224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6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4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772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25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8.064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1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4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4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94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4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4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.4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23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065.29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689.8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496.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048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4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82.781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6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664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0.868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2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.867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092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074.161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79.4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384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4.314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3.2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3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.442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.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992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.802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.2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891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30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353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0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6.965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.894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.523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9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2.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2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46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3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0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51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9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78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26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4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90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.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774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7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4.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 без ПДВ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95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.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.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к испорук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трајањ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к плаћањ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пција понуд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Large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тала документациј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204"/>
                        <w:gridCol w:w="567"/>
                        <w:gridCol w:w="1134"/>
                        <w:gridCol w:w="992"/>
                        <w:gridCol w:w="993"/>
                        <w:gridCol w:w="1134"/>
                        <w:gridCol w:w="1417"/>
                        <w:gridCol w:w="992"/>
                        <w:gridCol w:w="993"/>
                        <w:gridCol w:w="1134"/>
                        <w:gridCol w:w="992"/>
                        <w:gridCol w:w="1134"/>
                        <w:gridCol w:w="1134"/>
                      </w:tblGrid>
                      <w:tr>
                        <w:trPr>
                          <w:tblHeader w:val="true"/>
                          <w:trHeight w:val="254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НАЗИ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SENS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OVO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GALEN FOK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FLORA KOMER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PROANALIT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ETAHE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BIOGNOS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B T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UNI CH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UPERLAB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15" w:hRule="atLeas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г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г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г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г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г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г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г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г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г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г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гд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.6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.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.9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.2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.4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.3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2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.452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.2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.6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7.7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5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6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80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.3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25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7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3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8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2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5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7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6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.136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.416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.34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.6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.6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.2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.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9.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4.635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.8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.24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16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5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64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5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.5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.96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.2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.02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8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5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5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3.202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.12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93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6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.5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191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.1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6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8.8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2.9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.249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.101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9.3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.04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540.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40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2.304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060.8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060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73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7.6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7.147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8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1.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.183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87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.5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8.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7.959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.34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.9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.041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6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94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8.9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.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.830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3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5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5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9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4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24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.36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1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6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9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46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9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3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64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22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3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8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7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74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26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12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6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2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8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92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4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37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78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25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16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.981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.12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.36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2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.7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.749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.47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.6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.8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.511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.2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.8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.4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4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.937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.99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.82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8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.888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.6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.7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268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30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973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8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735,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7.012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.2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27,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7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.473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18,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8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224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.2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.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.5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86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.1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7.2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2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.3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6.4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01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296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33.5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5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81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196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687.95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72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841.4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613.547,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305.8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049.6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742.16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8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24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.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044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6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8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.84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221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.240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6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.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356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24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9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9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.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7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69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8.4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617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44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.8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.7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.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2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77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4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.917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.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6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7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66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6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.5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6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758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8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32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14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411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42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.8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461,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2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55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7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36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786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6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92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9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.96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.385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2.0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415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24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321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9,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48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5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8.486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.8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.2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56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75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725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8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6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4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30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5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4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5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07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9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8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2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457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6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30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7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6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5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.483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8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.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2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.6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8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923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5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28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11,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61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380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1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069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9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.16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53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7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4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28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65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4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224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6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4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772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25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8.064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1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4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4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94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4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4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.4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23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065.29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689.8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496.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048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4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82.781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6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664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0.868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2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.867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092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074.161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79.4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384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4.314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3.2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3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.442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.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992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.802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.2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891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30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353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.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8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0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6.965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.894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.523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9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2.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2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46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3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0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51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9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78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26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4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90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.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4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774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7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4.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 без ПДВ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95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.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.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ок испоруке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трајањ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ок плаћања 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ција понуде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Large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тала документациј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8-04-30T12:42:00Z</cp:lastPrinted>
  <dcterms:modified xsi:type="dcterms:W3CDTF">2018-04-30T10:43:00Z</dcterms:modified>
  <cp:revision>674</cp:revision>
  <dc:subject/>
  <dc:title>                               ЗАПИСНИК О ОТВАРАЊУ ПОНУДА</dc:title>
</cp:coreProperties>
</file>