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. Предмет јавне набавке: Медицинска опрема за очну банку за потребе Војномедицинске академије</w:t>
      </w:r>
      <w:r>
        <w:rPr>
          <w:lang w:val="ru-RU"/>
        </w:rPr>
        <w:t xml:space="preserve"> по партијама, редни број 249/17  , </w:t>
      </w:r>
      <w:r>
        <w:rPr/>
        <w:t>за који се спроводи отворени поступак јавне набавке са циљем закључења у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2. Укупна процењена вредност јавне набавке је 12.083.333,00 динара  без ПДВ-а,   од чега за </w:t>
      </w:r>
      <w:r>
        <w:rPr>
          <w:b/>
        </w:rPr>
        <w:t xml:space="preserve">партију 1. </w:t>
      </w:r>
      <w:r>
        <w:rPr/>
        <w:t xml:space="preserve">4.166.666,66 динара без ПДВ-а, </w:t>
      </w:r>
      <w:r>
        <w:rPr>
          <w:b/>
        </w:rPr>
        <w:t>партију 2.</w:t>
      </w:r>
      <w:r>
        <w:rPr/>
        <w:t xml:space="preserve">  1.041.666,66  динара без ПДВ-а, </w:t>
      </w:r>
      <w:r>
        <w:rPr>
          <w:b/>
        </w:rPr>
        <w:t>партију 3.</w:t>
      </w:r>
      <w:r>
        <w:rPr/>
        <w:t xml:space="preserve"> 583.333,33  динара без ПДВ-а, </w:t>
      </w:r>
      <w:r>
        <w:rPr>
          <w:b/>
        </w:rPr>
        <w:t xml:space="preserve">партију 4. </w:t>
      </w:r>
      <w:r>
        <w:rPr/>
        <w:t xml:space="preserve">312.500,00 динара без ПДВ-а, </w:t>
      </w:r>
      <w:r>
        <w:rPr>
          <w:b/>
        </w:rPr>
        <w:t>партију 5.</w:t>
      </w:r>
      <w:r>
        <w:rPr/>
        <w:t xml:space="preserve">  3.687.500,00   динара без ПДВ-а, </w:t>
      </w:r>
      <w:r>
        <w:rPr>
          <w:b/>
        </w:rPr>
        <w:t>партију 6.</w:t>
      </w:r>
      <w:r>
        <w:rPr/>
        <w:t xml:space="preserve"> 1.666.666,66  динара без ПДВ-а  </w:t>
      </w:r>
      <w:r>
        <w:rPr>
          <w:b/>
        </w:rPr>
        <w:t>партију 7.</w:t>
      </w:r>
      <w:r>
        <w:rPr/>
        <w:t xml:space="preserve">  312.500,00  динара без ПДВ-а и </w:t>
      </w:r>
      <w:r>
        <w:rPr>
          <w:b/>
        </w:rPr>
        <w:t>партију 8.</w:t>
      </w:r>
      <w:r>
        <w:rPr/>
        <w:t xml:space="preserve"> 312.500,00   динара без ПДВ-а, </w:t>
      </w:r>
      <w:r>
        <w:rPr>
          <w:bCs/>
        </w:rPr>
        <w:t xml:space="preserve"> </w:t>
      </w:r>
      <w:r>
        <w:rPr/>
        <w:t>а који се спроводи поступак јавне наб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 </w:t>
      </w:r>
      <w:r>
        <w:rPr>
          <w:b/>
          <w:u w:val="single"/>
        </w:rPr>
        <w:t>03.08</w:t>
      </w:r>
      <w:r>
        <w:rPr>
          <w:b/>
          <w:bCs/>
          <w:u w:val="single"/>
        </w:rPr>
        <w:t xml:space="preserve">.2017. године  са почетком у 10:00 часова.  </w:t>
      </w:r>
    </w:p>
    <w:p>
      <w:pPr>
        <w:pStyle w:val="Normal"/>
        <w:ind w:left="-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Отварање понуда спровод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ппук др Ненад Петровић, заменик председ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>
          <w:lang w:val="ru-RU"/>
        </w:rPr>
        <w:t>зк Горан Дивнић</w:t>
      </w:r>
      <w:r>
        <w:rPr/>
        <w:t>, чл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 xml:space="preserve">     </w:t>
      </w:r>
      <w:r>
        <w:rPr>
          <w:lang w:val="ru-RU"/>
        </w:rPr>
        <w:t xml:space="preserve">вс Александар Лакић </w:t>
      </w:r>
      <w:r>
        <w:rPr/>
        <w:t>, заменик чла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>
          <w:lang w:val="ru-RU"/>
        </w:rPr>
        <w:t>вс Зоран Димитријевић</w:t>
      </w:r>
      <w:r>
        <w:rPr/>
        <w:t>, заменик чла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вс Предраг Николић, чл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вс Славиша Ристић, члан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вс Мирјана Ђукановић, дипл.правник, чл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 xml:space="preserve">вс Зорица Стојановић, дипл.ецц, члан, </w:t>
      </w:r>
    </w:p>
    <w:p>
      <w:pPr>
        <w:pStyle w:val="Normal"/>
        <w:ind w:left="1060" w:hanging="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5.Констатује се да отварању понуда присуствују доле наведени представници понуђача који су поднели пуномоћја:</w:t>
      </w:r>
      <w:r>
        <w:rPr/>
        <w:t xml:space="preserve">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638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 б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ђа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TICUS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ена Новако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од 18.07.2017.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FESIONAL LOGISTIC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далена Детки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 од 27.7.2017.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OFESIONAL LOGISTIC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 Сувајац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VAX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Трик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FTAL C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ан Цек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</w:t>
      </w:r>
      <w:r>
        <w:rPr/>
        <w:t>Констатује се да су отварању понуда присуствовали и:  ( име и презиме 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 напред наведених представника понуђача и чланова комисије није било осталих присутних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Благовремено, тј. до дана  03</w:t>
      </w:r>
      <w:r>
        <w:rPr>
          <w:b/>
          <w:bCs/>
          <w:sz w:val="22"/>
          <w:szCs w:val="22"/>
        </w:rPr>
        <w:t>.08.2017. године  до 09:30</w:t>
      </w:r>
      <w:r>
        <w:rPr>
          <w:b/>
          <w:sz w:val="22"/>
          <w:szCs w:val="22"/>
        </w:rPr>
        <w:t xml:space="preserve"> часова, примљене су понуде следећих понуђача, и то по наведеном редоследу: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261"/>
        <w:gridCol w:w="1091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ум 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KA PROJEK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3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TAL 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7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10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ESIONAL LOGISTI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8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,09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TA 90 Medical science i  ELTA 90 M Lt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8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,25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PTICU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8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,37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ERLA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8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,46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KLE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8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,50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FAME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8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,52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VA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8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,5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благовремене понуд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их бил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Навести недостатке поднетих понуда и напомене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АПОМЕНА</w:t>
      </w:r>
      <w:r>
        <w:rPr>
          <w:sz w:val="22"/>
          <w:szCs w:val="22"/>
        </w:rPr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Евентуалне примедбе представника понуђача које се односе на поступак отварања </w:t>
      </w:r>
      <w:r>
        <w:rPr/>
        <w:t>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Потписи председника и чланова Комисије: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2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</w:tblGrid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11.Потписи присутних овлашћених представника понуђача – преузели записник</w:t>
      </w:r>
      <w:r>
        <w:rPr>
          <w:color w:val="FF0000"/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489325" cy="73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PTIC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ROFESIONAL LOGIST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RIV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FTAL 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8.1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PTIC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ROFESIONAL LOGIST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RIVA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FTAL 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Поступак отварања завршен је у 10,50  часов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077" w:right="125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</w:rPr>
        <w:t>14.Преглед података по достављеним понуда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764"/>
        <w:gridCol w:w="426"/>
        <w:gridCol w:w="1275"/>
        <w:gridCol w:w="1134"/>
        <w:gridCol w:w="1560"/>
        <w:gridCol w:w="1417"/>
        <w:gridCol w:w="1134"/>
        <w:gridCol w:w="1134"/>
        <w:gridCol w:w="1134"/>
        <w:gridCol w:w="1276"/>
        <w:gridCol w:w="1134"/>
      </w:tblGrid>
      <w:tr>
        <w:trPr>
          <w:tblHeader w:val="true"/>
          <w:trHeight w:val="254" w:hRule="atLeast"/>
        </w:trPr>
        <w:tc>
          <w:tcPr>
            <w:tcW w:w="1205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УЂА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319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ИВ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DIKA PROJEKT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FTAL C</w:t>
            </w:r>
          </w:p>
        </w:tc>
        <w:tc>
          <w:tcPr>
            <w:tcW w:w="1560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en-US"/>
              </w:rPr>
              <w:t>PROFESIONAL LOGISTIC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en-US"/>
              </w:rPr>
              <w:t>ELTA 90 Medical science i  ELTA 90 M Ltd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PTICUS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UPERLAB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KLER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LFAMED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IVAX</w:t>
            </w:r>
          </w:p>
        </w:tc>
      </w:tr>
      <w:tr>
        <w:trPr>
          <w:tblHeader w:val="true"/>
          <w:trHeight w:val="215" w:hRule="atLeast"/>
        </w:trPr>
        <w:tc>
          <w:tcPr>
            <w:tcW w:w="1205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, Софија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0.000,0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6.155,5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 за опрему и обуку на лицу мест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плаћања за обуку једног сервисера у року од 30 дана од дана завођња извештаја о извршеној обуц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нититтивни/квалитативни пријем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-125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месеци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дана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.46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  у року од 30 дана од дана завођења записника о квантитљативном и квалитативном пријему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нититтивни/квалитативни пријем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5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  у року од 30 дана од дана завођења записника о квантитљативном и квалитативном пријему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нититтивни/квалитативни пријем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9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.25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.997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.635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  у року од 30 дана од дана завођења записника о квантитљативном и квалитативном пријему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нититтивни/квалитативни пријем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9.296,0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  у року од 30 дана од дана завођења записника о квантитљативном и квалитативном пријему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.000,0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.40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2.020,00</w:t>
            </w:r>
          </w:p>
        </w:tc>
      </w:tr>
      <w:tr>
        <w:trPr>
          <w:trHeight w:val="9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  у року од 30 дана од дана завођења записника о квантитљативном и квалитативном пријему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18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дана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месеци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д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.96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.997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.362,5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  у року од 30 дана од дана завођења записника о квантитљативном и квалитативном пријему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нититтивни/квалитативни пријем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Укупан износ понуде у целини 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.732,5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  у року од 30 дана од дана завођења записника о квантитљативном и квалитативном пријему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нититтивни/квалитативни пријем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5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тала документација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38:00Z</dcterms:created>
  <dc:creator>Korisnik</dc:creator>
  <dc:description/>
  <cp:keywords/>
  <dc:language>en-US</dc:language>
  <cp:lastModifiedBy>Набавке</cp:lastModifiedBy>
  <cp:lastPrinted>2017-08-03T10:35:00Z</cp:lastPrinted>
  <dcterms:modified xsi:type="dcterms:W3CDTF">2017-08-03T08:36:00Z</dcterms:modified>
  <cp:revision>885</cp:revision>
  <dc:subject/>
  <dc:title>                               ЗАПИСНИК О ОТВАРАЊУ ПОНУДА</dc:title>
</cp:coreProperties>
</file>