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1.Предмет јавне набавке: </w:t>
      </w:r>
      <w:r>
        <w:rPr>
          <w:bCs/>
        </w:rPr>
        <w:t xml:space="preserve">су </w:t>
      </w:r>
      <w:r>
        <w:rPr/>
        <w:t>рендген апарат и покретни рендген апарат за потребе Војномедицинске академије,</w:t>
      </w:r>
      <w:r>
        <w:rPr>
          <w:lang w:val="sr-RS"/>
        </w:rPr>
        <w:t xml:space="preserve"> у отвореном поступку</w:t>
      </w:r>
      <w:r>
        <w:rPr/>
        <w:t xml:space="preserve"> бр. 248/17</w:t>
      </w:r>
      <w:r>
        <w:rPr>
          <w:lang w:val="ru-RU"/>
        </w:rPr>
        <w:t xml:space="preserve">, </w:t>
      </w:r>
      <w:r>
        <w:rPr/>
        <w:t>за који се спроводи отворени поступак јавне наб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Укупна процењена вредност јавне набавке је 29.999.999,99  динара  без ПДВ-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 </w:t>
      </w:r>
      <w:r>
        <w:rPr>
          <w:b/>
          <w:u w:val="single"/>
        </w:rPr>
        <w:t>15.08</w:t>
      </w:r>
      <w:r>
        <w:rPr>
          <w:b/>
          <w:bCs/>
          <w:u w:val="single"/>
        </w:rPr>
        <w:t xml:space="preserve">.2017. године  са почетком у 10:00 часова.  </w:t>
      </w:r>
    </w:p>
    <w:p>
      <w:pPr>
        <w:pStyle w:val="Normal"/>
        <w:ind w:left="-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Отварање понуда спровод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 xml:space="preserve">пп Мишовић Мирослав, председник комисије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>
          <w:lang w:val="ru-RU"/>
        </w:rPr>
        <w:t>вс Милан Радак</w:t>
      </w:r>
      <w:r>
        <w:rPr/>
        <w:t>, заменик чла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вс Славица Обрадовић, дипл.правник,  заменик чл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 xml:space="preserve">вс Зорица Стојановић, дипл.ецц, члан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5.Констатује се да отварању понуда присуствују доле наведени представници понуђача који су поднели пуномоћја:</w:t>
      </w:r>
      <w:r>
        <w:rPr/>
        <w:t xml:space="preserve">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 б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 TRADE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раг Пејно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 од 15.08.2017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</w:t>
      </w:r>
      <w:r>
        <w:rPr/>
        <w:t>Констатује се да су отварању понуда присуствовали и:  ( име и презиме 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 напред наведених представника понуђача и чланова комисије није било осталих присутних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Благовремено, тј. до дана  15</w:t>
      </w:r>
      <w:r>
        <w:rPr>
          <w:bCs/>
          <w:sz w:val="22"/>
          <w:szCs w:val="22"/>
        </w:rPr>
        <w:t>.08.2017. године  до 09:30</w:t>
      </w:r>
      <w:r>
        <w:rPr>
          <w:sz w:val="22"/>
          <w:szCs w:val="22"/>
        </w:rPr>
        <w:t xml:space="preserve"> часова, примљене су понуде следећих понуђача, и то по наведеном редоследу:  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261"/>
        <w:gridCol w:w="1091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ум 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DICOM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39</w:t>
            </w:r>
          </w:p>
        </w:tc>
      </w:tr>
      <w:tr>
        <w:trPr>
          <w:trHeight w:val="2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 TRAD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59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их бил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Навести недостатке поднетих понуда и напомене: </w:t>
      </w:r>
      <w:r>
        <w:rPr>
          <w:sz w:val="22"/>
          <w:szCs w:val="22"/>
          <w:u w:val="single"/>
        </w:rPr>
        <w:t xml:space="preserve">понуда понуђача </w:t>
      </w:r>
      <w:r>
        <w:rPr>
          <w:u w:val="single"/>
          <w:lang w:val="en-US"/>
        </w:rPr>
        <w:t>MEDICOM</w:t>
      </w:r>
      <w:r>
        <w:rPr>
          <w:u w:val="single"/>
        </w:rPr>
        <w:t xml:space="preserve"> Шабац</w:t>
      </w:r>
      <w:r>
        <w:rPr/>
        <w:t>: уз понуду нису достављени: докази о испуњености обавезних и додатних услова за учешће у поступку јавне набавке, попуњен модел уговора, проспектно каталошка документација, изјава о поседовању сервиса, сертификати овлашћених сервисера, изјава о достављању упутстава и није у потпуности попуњен образац детаљне понуде, нити средство обезбеђења, картон депо потписа, менично овлашћење, меница и потврда о регистрацији мениц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оји докази о испуњености услова тражени конкурсном документацијом нису приложени уз понуд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НАПОМЕНА</w:t>
      </w:r>
      <w:r>
        <w:rPr>
          <w:sz w:val="22"/>
          <w:szCs w:val="22"/>
        </w:rPr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Евентуалне примедбе представника понуђача које се односе на поступак отварања </w:t>
      </w:r>
      <w:r>
        <w:rPr/>
        <w:t>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Потписи председника и чланова Комисије:             </w:t>
      </w:r>
    </w:p>
    <w:tbl>
      <w:tblPr>
        <w:tblW w:w="5331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</w:tblGrid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Потписи присутних овлашћених представника понуђача – преузели записник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399155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B TRA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.8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B TRA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12.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Поступак отварања завршен је у 10,30 часова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077" w:right="125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</w:rPr>
        <w:t>14.Преглед података по достављеним понуда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0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890"/>
        <w:gridCol w:w="4394"/>
        <w:gridCol w:w="4111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УЂА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489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ИВ </w:t>
            </w:r>
          </w:p>
        </w:tc>
        <w:tc>
          <w:tcPr>
            <w:tcW w:w="4394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lang w:val="en-US"/>
              </w:rPr>
              <w:t>MEDICOM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B TRADE</w:t>
            </w:r>
          </w:p>
        </w:tc>
      </w:tr>
      <w:tr>
        <w:trPr>
          <w:tblHeader w:val="true"/>
          <w:trHeight w:val="215" w:hRule="atLeast"/>
        </w:trPr>
        <w:tc>
          <w:tcPr>
            <w:tcW w:w="1206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</w:tr>
      <w:tr>
        <w:trPr/>
        <w:tc>
          <w:tcPr>
            <w:tcW w:w="60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 без ПДВ-а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0.00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50.000,00</w:t>
            </w:r>
          </w:p>
        </w:tc>
      </w:tr>
      <w:tr>
        <w:trPr>
          <w:trHeight w:val="25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к за квантитативни пријем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ок за квалитативни пријем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да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антни рок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>
          <w:trHeight w:val="2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ла документација</w:t>
            </w:r>
          </w:p>
        </w:tc>
        <w:tc>
          <w:tcPr>
            <w:tcW w:w="43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38:00Z</dcterms:created>
  <dc:creator>Korisnik</dc:creator>
  <dc:description/>
  <cp:keywords/>
  <dc:language>en-US</dc:language>
  <cp:lastModifiedBy>Набавке</cp:lastModifiedBy>
  <cp:lastPrinted>2017-08-15T10:07:00Z</cp:lastPrinted>
  <dcterms:modified xsi:type="dcterms:W3CDTF">2017-08-15T08:12:00Z</dcterms:modified>
  <cp:revision>816</cp:revision>
  <dc:subject/>
  <dc:title>                               ЗАПИСНИК О ОТВАРАЊУ ПОНУДА</dc:title>
</cp:coreProperties>
</file>