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лабораторијски реагенси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23</w:t>
      </w:r>
      <w:r>
        <w:rPr>
          <w:lang w:val="ru-RU"/>
        </w:rPr>
        <w:t>/16 и 53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</w:t>
      </w:r>
      <w:r>
        <w:rPr>
          <w:color w:val="000000"/>
        </w:rPr>
        <w:t xml:space="preserve">процењена вредности за свих </w:t>
      </w:r>
      <w:r>
        <w:rPr>
          <w:b/>
          <w:color w:val="000000"/>
        </w:rPr>
        <w:t>209 партија</w:t>
      </w:r>
      <w:r>
        <w:rPr>
          <w:color w:val="000000"/>
        </w:rPr>
        <w:t xml:space="preserve"> је </w:t>
      </w:r>
      <w:r>
        <w:rPr>
          <w:b/>
        </w:rPr>
        <w:t>138.080.014,60</w:t>
      </w:r>
      <w:r>
        <w:rPr>
          <w:color w:val="000000"/>
        </w:rPr>
        <w:t xml:space="preserve"> </w:t>
      </w:r>
      <w:r>
        <w:rPr>
          <w:b/>
        </w:rPr>
        <w:t>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/>
        <w:t xml:space="preserve">, од чега за 2016.годину 0,00 динара без ПДВ-а, за 2017.годину 69.023.896,28 динара без ПДВ-а, и за 2018.годину 69.056.118,32 динара без ПДВ-а. 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>.</w:t>
      </w:r>
      <w:r>
        <w:rPr>
          <w:b/>
          <w:bCs/>
          <w:u w:val="single"/>
        </w:rPr>
        <w:t>04.2017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720" w:hanging="20"/>
              <w:jc w:val="both"/>
              <w:rPr/>
            </w:pPr>
            <w:r>
              <w:rPr>
                <w:bCs/>
                <w:iCs/>
              </w:rPr>
              <w:t xml:space="preserve">-    </w:t>
            </w:r>
            <w:r>
              <w:rPr/>
              <w:t xml:space="preserve">вс Татјана Ђурашиновић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проф. др Бела Балнит,  члан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Бојана Цикота – Алекс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Милица Стрнад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Горица Кост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Максић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Ивана Биочанин Рад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др Зоран Тамбур, члан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Вана Кирић, заменик члана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Јелена Брусић</w:t>
            </w:r>
            <w:r>
              <w:rPr>
                <w:lang w:val="sr-Latn-CS"/>
              </w:rPr>
              <w:t xml:space="preserve"> – Renaud</w:t>
            </w:r>
            <w:r>
              <w:rPr/>
              <w:t>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Мирјана Ђукан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орица Стојановић, </w:t>
            </w:r>
            <w:r>
              <w:rPr>
                <w:lang w:val="ru-RU"/>
              </w:rPr>
              <w:t>заменик члана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 Ћаћић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YUNYCO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ђан Цветко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LAB EXI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нка Ив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BEOHEM - 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Са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Вас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M SABA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Вујев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AK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Кар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статује се да су отварању понуда присуствовали и:  ( име и презиме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Благовремено, тј. до дана  </w:t>
      </w:r>
      <w:r>
        <w:rPr>
          <w:b/>
          <w:lang w:val="en-US"/>
        </w:rPr>
        <w:t>24</w:t>
      </w:r>
      <w:r>
        <w:rPr>
          <w:b/>
          <w:bCs/>
        </w:rPr>
        <w:t>.0</w:t>
      </w:r>
      <w:r>
        <w:rPr>
          <w:b/>
          <w:bCs/>
          <w:lang w:val="en-US"/>
        </w:rPr>
        <w:t>4</w:t>
      </w:r>
      <w:r>
        <w:rPr>
          <w:b/>
          <w:bCs/>
        </w:rPr>
        <w:t>.20</w:t>
      </w:r>
      <w:r>
        <w:rPr>
          <w:b/>
          <w:bCs/>
          <w:lang w:val="en-US"/>
        </w:rPr>
        <w:t>17</w:t>
      </w:r>
      <w:r>
        <w:rPr>
          <w:b/>
          <w:bCs/>
        </w:rPr>
        <w:t xml:space="preserve">. године  до </w:t>
      </w:r>
      <w:r>
        <w:rPr>
          <w:b/>
          <w:bCs/>
          <w:lang w:val="en-US"/>
        </w:rPr>
        <w:t>09</w:t>
      </w:r>
      <w:r>
        <w:rPr>
          <w:b/>
          <w:bCs/>
        </w:rPr>
        <w:t>:</w:t>
      </w:r>
      <w:r>
        <w:rPr>
          <w:b/>
          <w:bCs/>
          <w:lang w:val="en-US"/>
        </w:rPr>
        <w:t>0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ЗА НУКЛЕАРНЕ НАУКЕ ВИНЧ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GNO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VOG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O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LAB EX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BT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 CH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DICOM SAB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FA GENETIC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TA 90 MEDICAL SCIEN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YUNY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LDEN LAB ENGINEER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EF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ROMEDICI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OHEM -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ANALYT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понуђача </w:t>
            </w:r>
            <w:r>
              <w:rPr>
                <w:lang w:val="sr-Latn-CS"/>
              </w:rPr>
              <w:t>ELTA 90 MEDICAL SCIENCE</w:t>
            </w:r>
            <w:r>
              <w:rPr/>
              <w:t xml:space="preserve"> садржи само податке о понуђачу, понуда понуђача </w:t>
            </w:r>
            <w:r>
              <w:rPr>
                <w:lang w:val="sr-Latn-CS"/>
              </w:rPr>
              <w:t>GOLDEN LAB ENGINEERING</w:t>
            </w:r>
            <w:r>
              <w:rPr/>
              <w:t xml:space="preserve"> садржи битне недостатке јер нису понуђене све ставке у оквиру партије 2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Присутним представницима понуђача су прочитане јединичне цене за сваку партију и ставку из сваке пон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вентуалне примедбе представника понуђача које се односе на поступак отварања пону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1. Потписи председника и чланова Комисије:                        </w:t>
      </w:r>
    </w:p>
    <w:tbl>
      <w:tblPr>
        <w:tblW w:w="589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2.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75920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8.6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  <w:t>13.Разлози због којих је овлашћени представник понуђача одбио да потпише записник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 xml:space="preserve">14.Поступак отварања завршен је у </w:t>
      </w:r>
      <w:r>
        <w:rPr>
          <w:color w:val="FF0000"/>
        </w:rPr>
        <w:t>13,00 часов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61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4"/>
        <w:gridCol w:w="425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708"/>
        <w:gridCol w:w="567"/>
        <w:gridCol w:w="851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УЂА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162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ЗИВ 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НЧА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ГНОСТ С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ВОГЕН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en-US"/>
              </w:rPr>
              <w:t>VICOR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INTERLAB EXIM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LABTEX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UNI CHEM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EDICOM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ALFA GENETICS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LTA 90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YUNYCOM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GOLDEN LAB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KEFO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EUROMEDICI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SUPERLAB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ROMEDIA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MAKLER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BEOHE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PROANALITICA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аб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ики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г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08.077,8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%, осим за ст 68, 69 и 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5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 по захтеву осим за ставке  1и 2 – 15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и 2 мес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850,2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ст 6 15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, ст 6 -2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10.36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2.1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јмање 1 мес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7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8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56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за ст 1 15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, осим за ст 1 15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, ст 1 – 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, ст 1 – 2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2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96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3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484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месе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.306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85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, ст 4 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ст 4 -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84,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7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9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 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5.463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, ст 13 и 14, у 2 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 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.5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72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1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0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6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6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9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4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000,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 од з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9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.428,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0,6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9,2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6,8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58,7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6,2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 месе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1,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3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6,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3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96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0,9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1,2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2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4,6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5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7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0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друга 30 по з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7,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1,7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3,7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6,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0,6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3,5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1,2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7,8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5,9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0,3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3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2,8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65,6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6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49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35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8,1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8,1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о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4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7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5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25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1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4,3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2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2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7,5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9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0,00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63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8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,6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,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  <w:r>
              <w:rPr>
                <w:color w:val="000000"/>
                <w:sz w:val="20"/>
                <w:szCs w:val="20"/>
                <w:lang w:val="sr-Latn-CS"/>
              </w:rPr>
              <w:t>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500,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лаг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80,0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1.632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трајања/стерилност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купан износ понуде у целини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,0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30 дана, 30 п 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употреб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OOJ</cp:lastModifiedBy>
  <cp:lastPrinted>2017-04-24T12:46:00Z</cp:lastPrinted>
  <dcterms:modified xsi:type="dcterms:W3CDTF">2017-04-24T13:09:00Z</dcterms:modified>
  <cp:revision>515</cp:revision>
  <dc:subject/>
  <dc:title>                               ЗАПИСНИК О ОТВАРАЊУ ПОНУДА</dc:title>
</cp:coreProperties>
</file>