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лабораторијски реагенси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23</w:t>
      </w:r>
      <w:r>
        <w:rPr>
          <w:lang w:val="ru-RU"/>
        </w:rPr>
        <w:t>/16 и 53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209 партија</w:t>
      </w:r>
      <w:r>
        <w:rPr>
          <w:color w:val="000000"/>
        </w:rPr>
        <w:t xml:space="preserve"> је </w:t>
      </w:r>
      <w:r>
        <w:rPr>
          <w:b/>
        </w:rPr>
        <w:t>138.080.014,60</w:t>
      </w:r>
      <w:r>
        <w:rPr>
          <w:color w:val="000000"/>
        </w:rPr>
        <w:t xml:space="preserve"> </w:t>
      </w:r>
      <w:r>
        <w:rPr>
          <w:b/>
        </w:rPr>
        <w:t>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/>
        <w:t xml:space="preserve">, од чега за 2016.годину 0,00 динара без ПДВ-а, за 2017.годину 69.023.896,28 динара без ПДВ-а, и за 2018.годину 69.056.118,32 динара без ПДВ-а. 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>.</w:t>
      </w:r>
      <w:r>
        <w:rPr>
          <w:b/>
          <w:bCs/>
          <w:u w:val="single"/>
        </w:rPr>
        <w:t>04.2017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>
                <w:bCs/>
                <w:iCs/>
              </w:rPr>
              <w:t xml:space="preserve">-    </w:t>
            </w:r>
            <w:r>
              <w:rPr/>
              <w:t xml:space="preserve">вс Татјана Ђурашинов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проф. др Бела Балнит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Бојана Цикота – Алекс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Милица Стрнад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Горица Кост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Макс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Ивана Биочанин Рад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Зоран Тамбур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Вана Кир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Брусић</w:t>
            </w:r>
            <w:r>
              <w:rPr>
                <w:lang w:val="sr-Latn-CS"/>
              </w:rPr>
              <w:t xml:space="preserve"> – Renaud</w:t>
            </w:r>
            <w:r>
              <w:rPr/>
              <w:t>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Мирјана Ђукан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орица Стојановић, </w:t>
            </w:r>
            <w:r>
              <w:rPr>
                <w:lang w:val="ru-RU"/>
              </w:rPr>
              <w:t>заменик члана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Ћаћи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UNYCO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ђан Цвет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LAB EXI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нка Ив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BEOHEM - 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Са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Вас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M SABA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Вује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AK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Кар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Благовремено, тј. до дана  </w:t>
      </w:r>
      <w:r>
        <w:rPr>
          <w:b/>
          <w:lang w:val="en-US"/>
        </w:rPr>
        <w:t>24</w:t>
      </w:r>
      <w:r>
        <w:rPr>
          <w:b/>
          <w:bCs/>
        </w:rPr>
        <w:t>.0</w:t>
      </w:r>
      <w:r>
        <w:rPr>
          <w:b/>
          <w:bCs/>
          <w:lang w:val="en-US"/>
        </w:rPr>
        <w:t>4</w:t>
      </w:r>
      <w:r>
        <w:rPr>
          <w:b/>
          <w:bCs/>
        </w:rPr>
        <w:t>.20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. године  до </w:t>
      </w:r>
      <w:r>
        <w:rPr>
          <w:b/>
          <w:bCs/>
          <w:lang w:val="en-US"/>
        </w:rPr>
        <w:t>09</w:t>
      </w:r>
      <w:r>
        <w:rPr>
          <w:b/>
          <w:bCs/>
        </w:rPr>
        <w:t>:</w:t>
      </w:r>
      <w:r>
        <w:rPr>
          <w:b/>
          <w:bCs/>
          <w:lang w:val="en-US"/>
        </w:rPr>
        <w:t>0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ЗА НУКЛЕАРНЕ НАУКЕ ВИНЧ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GNO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VOG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LAB EX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BT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 CH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M SAB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FA GENETIC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TA 90 MEDICAL SCIEN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YUNY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LDEN LAB ENGINEER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EF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OHEM -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ANALYT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понуђача </w:t>
            </w:r>
            <w:r>
              <w:rPr>
                <w:lang w:val="sr-Latn-CS"/>
              </w:rPr>
              <w:t>ELTA 90 MEDICAL SCIENCE</w:t>
            </w:r>
            <w:r>
              <w:rPr/>
              <w:t xml:space="preserve"> садржи само податке о понуђачу, понуда понуђача </w:t>
            </w:r>
            <w:r>
              <w:rPr>
                <w:lang w:val="sr-Latn-CS"/>
              </w:rPr>
              <w:t>GOLDEN LAB ENGINEERING</w:t>
            </w:r>
            <w:r>
              <w:rPr/>
              <w:t xml:space="preserve"> садржи битне недостатке јер нису понуђене све ставке у оквиру партије 2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Присутним представницима понуђача су прочитане јединичне цене за сваку партију и ставку из сваке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вентуалне примедбе представника понуђача које се односе на поступак отварања пон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Потписи председника и чланова Комисије:           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75920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8.6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  <w:t>13.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14.Поступак отварања завршен је у 13,0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61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425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  <w:gridCol w:w="567"/>
        <w:gridCol w:w="8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62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ЧА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ГНОСТ С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ВОГЕН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en-US"/>
              </w:rPr>
              <w:t>VICOR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INTERLAB EXIM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ABTEX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 CHEM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EDICOM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ALFA GENETICS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LTA 90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YUNYCOM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GOLDEN LAB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KEFO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UROMEDICI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UPERLAB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ROMEDIA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AKLER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BEOHE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ROANALITICA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аб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ики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8.077,8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, осим за ст 68, 69 и 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5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 по захтеву осим за ставке  1и 2 – 15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и 2 мес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850,2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ст 6 15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, ст 6 -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10.36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2.1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јмање 1 мес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7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8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6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за ст 1 15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за ст 1 15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, ст 1 – 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, ст 1 – 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2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96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3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484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есе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.306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85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, ст 4 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ст 4 -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84,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7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9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5.463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, ст 13 и 14, у 2 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 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6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9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.42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0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9,2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6,8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58,7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6,2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1,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3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6,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3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96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0,9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1,2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2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4,6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7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1,7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,7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6,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0,6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3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,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,8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5,9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0,3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3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2,8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5,6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49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35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8,1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8,1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4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5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4,3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7,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6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лаг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.632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05-10T10:55:00Z</cp:lastPrinted>
  <dcterms:modified xsi:type="dcterms:W3CDTF">2017-05-11T10:16:00Z</dcterms:modified>
  <cp:revision>524</cp:revision>
  <dc:subject/>
  <dc:title>                               ЗАПИСНИК О ОТВАРАЊУ ПОНУДА</dc:title>
</cp:coreProperties>
</file>