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Предмет јавне набавке: лекови за хуману употребу за потребе</w:t>
      </w:r>
      <w:r>
        <w:rPr>
          <w:b/>
        </w:rPr>
        <w:t xml:space="preserve"> </w:t>
      </w:r>
      <w:r>
        <w:rPr/>
        <w:t>Војноздравствених установа</w:t>
      </w:r>
      <w:r>
        <w:rPr>
          <w:lang w:val="ru-RU"/>
        </w:rPr>
        <w:t xml:space="preserve">, </w:t>
      </w:r>
      <w:r>
        <w:rPr/>
        <w:t>бр. 637</w:t>
      </w:r>
      <w:r>
        <w:rPr>
          <w:lang w:val="ru-RU"/>
        </w:rPr>
        <w:t>/16 и 318/17</w:t>
      </w:r>
      <w:r>
        <w:rPr>
          <w:lang w:val="en-US"/>
        </w:rPr>
        <w:t>, по партијама</w:t>
      </w:r>
      <w:r>
        <w:rPr/>
        <w:t xml:space="preserve">, за који се спроводи поступак јавне набавке у отвореном поступку са циљем закључења оквирних споразума за период од </w:t>
      </w:r>
      <w:r>
        <w:rPr>
          <w:b/>
        </w:rPr>
        <w:t>две године.</w:t>
      </w:r>
    </w:p>
    <w:p>
      <w:pPr>
        <w:pStyle w:val="Normal"/>
        <w:jc w:val="both"/>
        <w:rPr>
          <w:lang w:val="en-US"/>
        </w:rPr>
      </w:pPr>
      <w:r>
        <w:rPr/>
        <w:t xml:space="preserve">2. </w:t>
      </w:r>
      <w:r>
        <w:rPr>
          <w:bCs/>
        </w:rPr>
        <w:t>У</w:t>
      </w:r>
      <w:r>
        <w:rPr/>
        <w:t xml:space="preserve">купна </w:t>
      </w:r>
      <w:r>
        <w:rPr>
          <w:color w:val="000000"/>
        </w:rPr>
        <w:t xml:space="preserve">процењена вредности за све </w:t>
      </w:r>
      <w:r>
        <w:rPr>
          <w:b/>
          <w:color w:val="000000"/>
        </w:rPr>
        <w:t>263 партије</w:t>
      </w:r>
      <w:r>
        <w:rPr>
          <w:color w:val="000000"/>
        </w:rPr>
        <w:t xml:space="preserve"> је </w:t>
      </w:r>
      <w:r>
        <w:rPr>
          <w:lang w:eastAsia="sr-CS"/>
        </w:rPr>
        <w:t xml:space="preserve">341.960.437,04 </w:t>
      </w:r>
      <w:r>
        <w:rPr>
          <w:lang w:val="en-US" w:eastAsia="sr-CS"/>
        </w:rPr>
        <w:t xml:space="preserve"> </w:t>
      </w:r>
      <w:r>
        <w:rPr/>
        <w:t>динара без урачунатог ПДВ-а од чега за 2016. годину 0,00 динара без ПДВ-а, за 2017. годину 154.707.630,55</w:t>
      </w:r>
      <w:r>
        <w:rPr>
          <w:lang w:val="en-US"/>
        </w:rPr>
        <w:t xml:space="preserve"> </w:t>
      </w:r>
      <w:r>
        <w:rPr/>
        <w:t xml:space="preserve"> без ПДВ-а и 2018. годину 187.252.806,49 без ПДВ-а.          </w:t>
      </w:r>
    </w:p>
    <w:p>
      <w:pPr>
        <w:pStyle w:val="Normal"/>
        <w:jc w:val="both"/>
        <w:rPr/>
      </w:pPr>
      <w:r>
        <w:rPr/>
        <w:t xml:space="preserve">3. 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23.10</w:t>
      </w:r>
      <w:r>
        <w:rPr>
          <w:b/>
          <w:bCs/>
          <w:u w:val="single"/>
        </w:rPr>
        <w:t>.2017. са почетком у 1</w:t>
      </w:r>
      <w:r>
        <w:rPr>
          <w:b/>
          <w:bCs/>
          <w:u w:val="single"/>
          <w:lang w:val="en-US"/>
        </w:rPr>
        <w:t>0</w:t>
      </w:r>
      <w:r>
        <w:rPr>
          <w:b/>
          <w:bCs/>
          <w:u w:val="single"/>
        </w:rPr>
        <w:t xml:space="preserve">:00 часова.  </w:t>
      </w:r>
    </w:p>
    <w:p>
      <w:pPr>
        <w:pStyle w:val="Normal"/>
        <w:rPr>
          <w:bCs/>
        </w:rPr>
      </w:pPr>
      <w:r>
        <w:rPr>
          <w:bCs/>
        </w:rPr>
        <w:t>4. Отварање понуда спроводе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left="720" w:hanging="20"/>
              <w:jc w:val="both"/>
              <w:rPr/>
            </w:pPr>
            <w:r>
              <w:rPr/>
              <w:t xml:space="preserve">-    вс Светлана Бошковић,  члан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с Славица Обрадовић, </w:t>
            </w:r>
            <w:r>
              <w:rPr>
                <w:lang w:val="ru-RU"/>
              </w:rPr>
              <w:t>заменик чла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 Зорица Стојановић, члан;</w:t>
            </w:r>
          </w:p>
        </w:tc>
      </w:tr>
    </w:tbl>
    <w:p>
      <w:pPr>
        <w:pStyle w:val="Normal"/>
        <w:rPr/>
      </w:pPr>
      <w:r>
        <w:rPr/>
        <w:t xml:space="preserve">5. 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YER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ја Мрачевић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LA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Том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NI CHE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дранка Благојев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URORA22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на Шај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DIKUNI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а Мар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ARMALOGIS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ца Срећков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O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ја Палачков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ENIX PHARM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Живанов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Latn-CS"/>
              </w:rPr>
              <w:t>SLAVIAM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о Мат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LENIK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 Станков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DRAVLJE LE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та Раун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Latn-CS"/>
              </w:rPr>
              <w:t>INO PHAR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нда Танас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статује се да су отварању понуда присуствовали и:  ( име и презиме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Благовремено, тј. до дана  23</w:t>
      </w:r>
      <w:r>
        <w:rPr>
          <w:b/>
          <w:bCs/>
        </w:rPr>
        <w:t>.10.20</w:t>
      </w:r>
      <w:r>
        <w:rPr>
          <w:b/>
          <w:bCs/>
          <w:lang w:val="en-US"/>
        </w:rPr>
        <w:t>17</w:t>
      </w:r>
      <w:r>
        <w:rPr>
          <w:b/>
          <w:bCs/>
        </w:rPr>
        <w:t xml:space="preserve">. године  до </w:t>
      </w:r>
      <w:r>
        <w:rPr>
          <w:b/>
          <w:bCs/>
          <w:lang w:val="en-US"/>
        </w:rPr>
        <w:t>09</w:t>
      </w:r>
      <w:r>
        <w:rPr>
          <w:b/>
          <w:bCs/>
        </w:rPr>
        <w:t>:00</w:t>
      </w:r>
      <w:r>
        <w:rPr>
          <w:b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581"/>
        <w:gridCol w:w="2693"/>
        <w:gridCol w:w="14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ум прије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FARM MEDI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0.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,58</w:t>
            </w:r>
          </w:p>
        </w:tc>
      </w:tr>
      <w:tr>
        <w:trPr>
          <w:trHeight w:val="2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HARMA SWI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.10.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EOHEM-3 SA DOPU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0.2017./23.10.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8/08,4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0.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2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LAVIA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0.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ENIX PHA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0.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,4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PH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0.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0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ARMALOG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0.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NI CH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0.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2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NO PH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0.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2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ICEN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0.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3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E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0.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URORA2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0.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4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DIKUN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0.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4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ORL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0.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4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DRAVLJE L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0.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еблаговремене понуде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Присутним представницима понуђача су прочитане јединичне цене за сваку партију и ставку из сваке пону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Евентуалне примедбе представника понуђача које се односе на поступак отварања понуд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1. Потписи председника и чланова Комисије:                        </w:t>
      </w:r>
    </w:p>
    <w:tbl>
      <w:tblPr>
        <w:tblW w:w="5898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2.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759200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69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3.Разлози због којих је овлашћени представник понуђача одбио да потпише записни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/>
      </w:pPr>
      <w:r>
        <w:rPr/>
        <w:t>14.Поступак отварања завршен је у 12,45 часова.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  <w:r>
        <w:rPr>
          <w:color w:val="000000"/>
          <w:lang w:val="en-US"/>
        </w:rPr>
        <w:t xml:space="preserve"> за 2017 и 2018.годину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45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4"/>
        <w:gridCol w:w="567"/>
        <w:gridCol w:w="992"/>
        <w:gridCol w:w="851"/>
        <w:gridCol w:w="850"/>
        <w:gridCol w:w="567"/>
        <w:gridCol w:w="709"/>
        <w:gridCol w:w="851"/>
        <w:gridCol w:w="850"/>
        <w:gridCol w:w="851"/>
        <w:gridCol w:w="850"/>
        <w:gridCol w:w="709"/>
        <w:gridCol w:w="850"/>
        <w:gridCol w:w="567"/>
        <w:gridCol w:w="709"/>
        <w:gridCol w:w="709"/>
        <w:gridCol w:w="709"/>
        <w:gridCol w:w="850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1771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UNIFARM MEDICOM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HARMA SWISS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EOHEM 3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en-US"/>
              </w:rPr>
              <w:t>ADOC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SLAVIAMED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PHOENIX PHARMA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INPHARM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FARMALOGIST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UNICHEM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INOPHARM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LICENTIS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VEGA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AURORA2222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MEDIC UNION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TORLAK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ZDRAVLJE LEK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аљ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иш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.958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969,1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253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213,9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.782,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.75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.675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.15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44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96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88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22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.9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99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24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7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264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53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812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5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5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0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70.5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0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75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21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.4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.00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.08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5.3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1.826,8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.01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0.8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0.25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.503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39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34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473,6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457,6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42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8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44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647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140,9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.971,4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131,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926,4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01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28,8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575,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317,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98,8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958,4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511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.0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6.056,8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8.226,7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6.338,0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.193,6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.767,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0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7.2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1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4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5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1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1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84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1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41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92,8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6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8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39,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2.829,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0.36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5.882,4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8.556,8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7.3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9.744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28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232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58,4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6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488,6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672,6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222,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.06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042,6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379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12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8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08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9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27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984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76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55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664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7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1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42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0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41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798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53.766,8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.6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7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5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9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1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0.41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8.232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4.64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.744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5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51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4.789,6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2.929,6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.575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.81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43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192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82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3.941,6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0.938,8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5.863,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6.64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7.04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7.8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96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051,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1.2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573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4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2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14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6.4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.475,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524,8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.073,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993,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580,8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872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8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8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432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958,4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284,8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.515,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6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708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.53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27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12,8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88,8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74,4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12,8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88,8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74,4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72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358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.109,6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.421,6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030,4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716,8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94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24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72,6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4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9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.103,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464,3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842,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875,7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371,3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885,7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95,8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3,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375,9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214,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5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6,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.053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804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.57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955,6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74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595,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.80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.28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1.835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.96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6.304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7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35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604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492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8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6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943,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.16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8.911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2.351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904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384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785,5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.953,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.174,7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71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18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592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.48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.817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6.434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6.45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7.762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85,6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827,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19,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999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58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82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.282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626,4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.900,8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.07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5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.394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1.2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.75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.60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231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899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6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7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1.696,9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.654,7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46,4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12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.706,0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.505,1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622,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72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8,4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93,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.503,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.8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414,4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.698,4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.105,6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.712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3.5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4.5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7.5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4.87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.217,6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.972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8.86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.956,8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.421,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.159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.545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144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70.996,7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85.638,4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91.988,0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.8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.5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38.48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9.57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5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6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8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3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1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.4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.64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.3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8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8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6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843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58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83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132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8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1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83,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85,8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7,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.395,5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.145,5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.611,5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.649,5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50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018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00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44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14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1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5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760,4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411,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2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10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6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708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124,4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967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65,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75,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74,4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.24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96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.438,4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204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2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36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138,2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064,2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1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48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1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4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.838,4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.651,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.6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.77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.552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32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344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48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16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6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70,4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68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2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6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30,0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30,0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44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23,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009,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319,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11,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32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34,4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959,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771,6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864,4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2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2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4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43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.062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.764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2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.88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61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072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36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19,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5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1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 мес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.896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8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.04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6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323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0.9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.9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4.4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4.44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2.944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8:00Z</dcterms:created>
  <dc:creator>Korisnik</dc:creator>
  <dc:description/>
  <cp:keywords/>
  <dc:language>en-US</dc:language>
  <cp:lastModifiedBy>Korisnik</cp:lastModifiedBy>
  <cp:lastPrinted>2017-05-10T10:55:00Z</cp:lastPrinted>
  <dcterms:modified xsi:type="dcterms:W3CDTF">2017-10-23T14:00:00Z</dcterms:modified>
  <cp:revision>615</cp:revision>
  <dc:subject/>
  <dc:title>                               ЗАПИСНИК О ОТВАРАЊУ ПОНУДА</dc:title>
</cp:coreProperties>
</file>