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</w:rPr>
      </w:pP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123-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sr-CS"/>
        </w:rPr>
        <w:t>.10.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ru-RU"/>
        </w:rPr>
        <w:t>ЗАПИСНИК О ОТВАРАЊУ ПОНУД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 xml:space="preserve">за јавну набавку бр. 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Latn-RS"/>
        </w:rPr>
        <w:t>942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-25</w:t>
      </w:r>
      <w:r>
        <w:rPr>
          <w:rFonts w:cs="Times New Roman" w:ascii="Times New Roman" w:hAnsi="Times New Roman"/>
          <w:b/>
          <w:i/>
          <w:shadow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2018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>-услуга поправке и одржавања ватрогасне опреме-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hadow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28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поступку - ЈНМВ наруџбен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ЈАВНЕ НАБАВКЕ МАЛЕ ВРЕДНОСТИ – ОБЈЕДИЊЕНЕ ЈАВНЕ НАБАВКЕ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понуда вођен је дана 17.10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12:15 часова у просторији број 124, објекта КН-11, ВП 2822 Прокупље.</w:t>
      </w:r>
    </w:p>
    <w:p>
      <w:pPr>
        <w:pStyle w:val="PlainText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НМВ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.2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9.84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PlainText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водио је ск Милан Пећанац.</w:t>
      </w:r>
    </w:p>
    <w:p>
      <w:pPr>
        <w:pStyle w:val="PlainTex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. Бр.</w:t>
        <w:tab/>
        <w:tab/>
        <w:t>Понуђач</w:t>
        <w:tab/>
        <w:tab/>
        <w:t>Представник</w:t>
        <w:tab/>
        <w:tab/>
        <w:tab/>
        <w:t>Пуномоћје број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01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            </w:t>
        <w:tab/>
        <w:t xml:space="preserve">      -</w:t>
        <w:tab/>
        <w:tab/>
        <w:tab/>
        <w:t xml:space="preserve">         -</w:t>
        <w:tab/>
        <w:t>-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 да отварању понуда присуствовали и: 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</w:p>
    <w:p>
      <w:pPr>
        <w:pStyle w:val="PlainText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лаговремено, тј. до дана 17.10.2018. године до 12:00 часова, пристигле су понуде следећих понуђача и то по наведеном редоследу:</w:t>
      </w: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5095"/>
        <w:gridCol w:w="2383"/>
      </w:tblGrid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веде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 / сат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3-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НТИПЛАМ“ Д.О.О. – Београ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.10.2018.г./11.22ч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3-5 од 17.10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PlainText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Антиплам“ д.о.о. - Београд</w:t>
      </w:r>
    </w:p>
    <w:p>
      <w:pPr>
        <w:pStyle w:val="PlainText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Услуга поправке и одржавања ватрогасне опреме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9.444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динара без ПДВ, 11.332,80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инара са ПДВ-ом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ену услуг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есеци,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 дан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од дана пријема наруџбенице и ПС у рад</w:t>
      </w:r>
    </w:p>
    <w:p>
      <w:pPr>
        <w:pStyle w:val="PlainText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едостатке приспелих понуда:  -</w:t>
      </w:r>
    </w:p>
    <w:p>
      <w:pPr>
        <w:pStyle w:val="PlainTex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е примедбе представника понуђача које се односе на поступак отварања понуда:  -</w:t>
      </w:r>
    </w:p>
    <w:p>
      <w:pPr>
        <w:pStyle w:val="PlainText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рализатора ЈНМВ:</w:t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 Милан Пећанац  </w:t>
        <w:tab/>
        <w:t>____________________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 присутних овлашћених представника понуђача: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завршен је у 12:30 часова.</w:t>
      </w:r>
    </w:p>
    <w:p>
      <w:pPr>
        <w:pStyle w:val="PlainTex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водио: зс Драгиша Динић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 и место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7.10.2018. године, Прокупљ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;Courier New" w:hAnsi="Helvetica SC;Courier New" w:eastAsia="Times New Roman" w:cs="Helvetica SC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Helvetica SC;Courier New" w:hAnsi="Helvetica SC;Courier New" w:cs="Helvetica SC;Courier New"/>
      <w:sz w:val="22"/>
    </w:rPr>
  </w:style>
  <w:style w:type="character" w:styleId="FooterChar">
    <w:name w:val="Footer Char"/>
    <w:basedOn w:val="DefaultParagraphFont"/>
    <w:qFormat/>
    <w:rPr>
      <w:rFonts w:ascii="Helvetica SC;Courier New" w:hAnsi="Helvetica SC;Courier New" w:cs="Helvetica SC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8:00Z</dcterms:created>
  <dc:creator>Branislav Ljusic</dc:creator>
  <dc:description/>
  <cp:keywords/>
  <dc:language>en-US</dc:language>
  <cp:lastModifiedBy>veselinovic</cp:lastModifiedBy>
  <cp:lastPrinted>2018-10-17T13:24:00Z</cp:lastPrinted>
  <dcterms:modified xsi:type="dcterms:W3CDTF">2018-10-18T08:53:00Z</dcterms:modified>
  <cp:revision>87</cp:revision>
  <dc:subject/>
  <dc:title>VOJNA TAJNA</dc:title>
</cp:coreProperties>
</file>