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24-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23.10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 xml:space="preserve">за јавну набавку бр. 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Latn-RS"/>
        </w:rPr>
        <w:t>942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2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6/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2018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и одржавања ватрогасне опреме-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ЈАВНЕ НАБАВКЕ МАЛЕ ВРЕДНОСТИ – ОБЈЕДИЊЕНЕ ЈАВНЕ НАБАВКЕ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понуда вођен је дана 22.1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ј 124, објекта КН-11, ВП 2822 Прокупље.</w:t>
      </w:r>
    </w:p>
    <w:p>
      <w:pPr>
        <w:pStyle w:val="PlainText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ск Милан Пећанац.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01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           </w:t>
        <w:tab/>
        <w:t xml:space="preserve">      -</w:t>
        <w:tab/>
        <w:tab/>
        <w:tab/>
        <w:t xml:space="preserve">         -</w:t>
        <w:tab/>
        <w:t>-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, тј. до дана 22.10.2018. године до 12:00 часова, пристигле су понуде следећих понуђача и то по наведеном редоследу: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4-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НТИПЛАМ“ Д.О.О. – Београ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2.10.2018.г./11.55ч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4-6 од 22.10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PlainTex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Антиплам“ д.о.о. - Београд</w:t>
      </w:r>
    </w:p>
    <w:p>
      <w:pPr>
        <w:pStyle w:val="PlainText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Услуга поправке и одржавања ватрогасне опреме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1.056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инара без ПДВ, 25.267,2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са ПДВ-ом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ну услу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еци,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 да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 дана пријема наруџбенице и ПС у рад</w:t>
      </w:r>
    </w:p>
    <w:p>
      <w:pPr>
        <w:pStyle w:val="PlainText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PlainText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ализатора ЈНМВ: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 </w:t>
        <w:tab/>
        <w:t>____________________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Драгиша Динић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2.10.2018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Helvetica SC;Courier New" w:hAnsi="Helvetica SC;Courier New" w:cs="Helvetica SC;Courier New"/>
      <w:sz w:val="22"/>
    </w:rPr>
  </w:style>
  <w:style w:type="character" w:styleId="FooterChar">
    <w:name w:val="Footer Char"/>
    <w:basedOn w:val="DefaultParagraphFont"/>
    <w:qFormat/>
    <w:rPr>
      <w:rFonts w:ascii="Helvetica SC;Courier New" w:hAnsi="Helvetica SC;Courier New" w:cs="Helvetica SC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ranislav Ljusic</dc:creator>
  <dc:description/>
  <cp:keywords/>
  <dc:language>en-US</dc:language>
  <cp:lastModifiedBy>veselinovic</cp:lastModifiedBy>
  <cp:lastPrinted>2018-10-23T08:54:00Z</cp:lastPrinted>
  <dcterms:modified xsi:type="dcterms:W3CDTF">2018-10-23T07:33:00Z</dcterms:modified>
  <cp:revision>88</cp:revision>
  <dc:subject/>
  <dc:title>VOJNA TAJNA</dc:title>
</cp:coreProperties>
</file>