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27</w:t>
      </w:r>
      <w:r>
        <w:rPr>
          <w:rFonts w:cs="Times New Roman" w:ascii="Times New Roman" w:hAnsi="Times New Roman"/>
          <w:sz w:val="24"/>
          <w:szCs w:val="24"/>
        </w:rPr>
        <w:t>-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 xml:space="preserve">за јавну набавку бр. 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Latn-RS"/>
        </w:rPr>
        <w:t>942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29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2018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алата, радионичке опреме и машине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ЈАВНЕ НАБАВКЕ МАЛЕ ВРЕДНОСТИ – ОБЈЕДИЊЕНЕ ЈАВНЕ НАБАВК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понуда вођен је дана 31.1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24, објекта КН-11, ВП 2822 Прокупље.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5.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4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ск Милан Пећанац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1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           </w:t>
        <w:tab/>
        <w:t xml:space="preserve">      -</w:t>
        <w:tab/>
        <w:tab/>
        <w:tab/>
        <w:t xml:space="preserve">         -</w:t>
        <w:tab/>
        <w:t>-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, тј. до дана 31.10.2018. године до 12:00 часова, пристигле су понуде следећих понуђача и то по наведеном редоследу: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IU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Крагујева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9.10.2018.г./13.15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7-5 од 29.10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FLUID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 - Крагујевац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Услуга поправке алата, радионичке опреме и маши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3.0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инара без ПДВ, 51.600,0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у усл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 д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 дана пријема наруџбенице и ПС у рад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ализатора ЈНМВ: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 </w:t>
        <w:tab/>
        <w:t>____________________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пр Станислав Ничић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1.10.2018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Заглавље странице Char"/>
    <w:basedOn w:val="Style12"/>
    <w:qFormat/>
    <w:rPr>
      <w:rFonts w:ascii="Helvetica SC;Courier New" w:hAnsi="Helvetica SC;Courier New" w:cs="Helvetica SC;Courier New"/>
      <w:sz w:val="22"/>
    </w:rPr>
  </w:style>
  <w:style w:type="character" w:styleId="Char1">
    <w:name w:val="Подножје странице Char"/>
    <w:basedOn w:val="Style12"/>
    <w:qFormat/>
    <w:rPr>
      <w:rFonts w:ascii="Helvetica SC;Courier New" w:hAnsi="Helvetica SC;Courier New" w:cs="Helvetica SC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Branislav Ljusic</dc:creator>
  <dc:description/>
  <cp:keywords/>
  <dc:language>en-US</dc:language>
  <cp:lastModifiedBy>RS4</cp:lastModifiedBy>
  <cp:lastPrinted>2018-11-01T10:55:00Z</cp:lastPrinted>
  <dcterms:modified xsi:type="dcterms:W3CDTF">2018-11-02T07:54:00Z</dcterms:modified>
  <cp:revision>93</cp:revision>
  <dc:subject/>
  <dc:title>VOJNA TAJNA</dc:title>
</cp:coreProperties>
</file>