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78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28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2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за јавну набавку бр. 1.2.19-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Latn-RS"/>
        </w:rPr>
        <w:t>942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/2018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услуга поправке и одржавање моторних возила-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– ОБЈЕДИЊЕНЕ НАБАВКЕ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вљеном на портал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праве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талу јавних набавки 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20.12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8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2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ј 124, објекта КН-11, ВП 2822 Прокупље.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водио је зс </w:t>
      </w:r>
      <w:r>
        <w:rPr>
          <w:rFonts w:cs="Times New Roman" w:ascii="Times New Roman" w:hAnsi="Times New Roman"/>
          <w:sz w:val="24"/>
          <w:szCs w:val="24"/>
          <w:lang w:val="sr-RS"/>
        </w:rPr>
        <w:t>Саша Б.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  <w:tab/>
        <w:tab/>
        <w:t xml:space="preserve"> ТЕХНОАУТО Ниш    </w:t>
      </w:r>
      <w:r>
        <w:rPr>
          <w:rFonts w:cs="Times New Roman" w:ascii="Times New Roman" w:hAnsi="Times New Roman"/>
          <w:sz w:val="24"/>
          <w:szCs w:val="24"/>
          <w:lang w:val="sr-RS"/>
        </w:rPr>
        <w:t>господин Миодраг Бож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ЛК 006602622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28.02.2018. године до 12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8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Тодоровић“ Доња Јајина. Лескова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02.2018. / 10.20ч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8-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УТО ГРИФОН“ ДОО Ни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02.2018. / 11.50ч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8-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ТЕХНОАУТО“ ДОО Ни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02.2018. / 11.50ч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78-5 од 23.02.2018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БЦС Тодоровић“ – Доња Јајина, Лесковац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слуга поправке и одржавања моторних возила –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ЈУГО Темпо 1.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8.25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без ПДВ, 45.9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 и ПС у ра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78-6 од 28.02.2018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АУТО ГРИФОН“ ДОО Ниш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слуга поправке и одржавања моторних возила –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ЈУГО Темпо 1.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6.5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без ПДВ, 67.8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 дана, од дана пријема наруџбенице и ПС у ра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78-7 од 28.02.2018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ТЕХНОАУТО“ ДОО Ниш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слуга поправке и одржавања моторних возила –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ЈУГО Темпо 1.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2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без ПДВ, 37.44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 и ПС у рад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комисије за ЈНМВ: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              </w:t>
        <w:tab/>
        <w:t>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Саша Б. Стојановић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сподин Миодраг Божовић</w:t>
        <w:tab/>
        <w:t>_____________________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8.02.2018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Наслов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исти 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Branislav Ljusic</dc:creator>
  <dc:description/>
  <cp:keywords/>
  <dc:language>en-US</dc:language>
  <cp:lastModifiedBy>S6</cp:lastModifiedBy>
  <cp:lastPrinted>2018-02-28T12:31:00Z</cp:lastPrinted>
  <dcterms:modified xsi:type="dcterms:W3CDTF">2018-03-01T11:50:00Z</dcterms:modified>
  <cp:revision>70</cp:revision>
  <dc:subject/>
  <dc:title>VOJNA TAJNA</dc:title>
</cp:coreProperties>
</file>