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80-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03.2018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2.19-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Latn-RS"/>
        </w:rPr>
        <w:t>942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4/201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и одржавање моторних возила-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– ОБЈЕДИЊЕНЕ НАБАВКЕ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еном на порта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е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у јавних набавки 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05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5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24, објекта КН-11, ВП 2822 Прокупље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9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18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водио је зс </w:t>
      </w:r>
      <w:r>
        <w:rPr>
          <w:rFonts w:cs="Times New Roman" w:ascii="Times New Roman" w:hAnsi="Times New Roman"/>
          <w:sz w:val="24"/>
          <w:szCs w:val="24"/>
          <w:lang w:val="sr-RS"/>
        </w:rPr>
        <w:t>Саша Б.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 xml:space="preserve">   Представник</w:t>
        <w:tab/>
        <w:tab/>
        <w:t>Пуномоћје број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               ТЕХНОАУТО Ниш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одраг Божовић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бр. ЛК 0066026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, тј. до дана 05.03.2018. године до 12:00 часова, пристигле су понуде следећих понуђача и то по наведеном редоследу: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Auto Griff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 do.o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-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2.2018. / 11.5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Patrimons automot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 d.o.o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- Беогр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3.2018. / 09.5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Тодоровић“ д.о.о. -  Лескова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3.2018. / 11.00ч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-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.о.о. - Ни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3.2018. / 11.45ч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80-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02.20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Auto Griffon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d.o.o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иш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моторних возила – Пинзгауе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1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61.2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дана, од дана пријема наруџбенице и ПС у рад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atrimons automotiv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d.o.o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Београд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моторних возила – Пизгауе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2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84.0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 месеци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 дана, од дана пријема наруџбенице и ПС у рад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БЦС Тодоровић“д.о.о.  Лесковац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моторних возила – Пинзгауе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5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126.0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 дана, од дана пријема наруџбенице и ПС у рад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0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5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Техноауто“ д.о.о.  Ниш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моторних возила – Пинзгауер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8.000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нара без ПДВ, 57.6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ПС у рад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комисије за ЈНМВ: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к Милан Пећан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  <w:tab/>
        <w:t>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води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с Саша Б. Стојановић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господин Миодраг Божовић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5.03.2018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PC</cp:lastModifiedBy>
  <cp:lastPrinted>2018-03-05T12:27:00Z</cp:lastPrinted>
  <dcterms:modified xsi:type="dcterms:W3CDTF">2018-03-06T13:27:00Z</dcterms:modified>
  <cp:revision>78</cp:revision>
  <dc:subject/>
  <dc:title>VOJNA TAJNA</dc:title>
</cp:coreProperties>
</file>