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28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2.19-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2/2018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е моторних возила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– ОБЈЕДИЊЕНЕ НАБАВКЕ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еном на порта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е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у јавних набавк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20.12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8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2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водио је зс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Б.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  <w:tab/>
        <w:tab/>
        <w:t xml:space="preserve"> ТЕХНОАУТО Ниш    </w:t>
      </w:r>
      <w:r>
        <w:rPr>
          <w:rFonts w:cs="Times New Roman" w:ascii="Times New Roman" w:hAnsi="Times New Roman"/>
          <w:sz w:val="24"/>
          <w:szCs w:val="24"/>
          <w:lang w:val="sr-RS"/>
        </w:rPr>
        <w:t>господин Миодраг Бож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ЛК 006602622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28.02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Тодоровић“ Доња Јајина. Леско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02.2018. / 10.2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УТО ГРИФОН“ ДОО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2.2018. / 11.5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-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ОО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2.2018. / 11.5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77-5 од 23.02.2018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БЦС Тодоровић“ – Доња Јајина, Лесковац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УХ-290Г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7.0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32.4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77-6 од 28.02.2018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АУТО ГРИФОН“ ДОО Ниш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УХ-290Г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6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13.9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77-7 од 28.02.2018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ТЕХНОАУТО“ ДОО Ниш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УХ-290Г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4.6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17.5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 за ЈНМВ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             </w:t>
        <w:tab/>
        <w:t>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сподин Миодраг Божовић</w:t>
        <w:tab/>
        <w:t>_____________________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8.02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S6</cp:lastModifiedBy>
  <cp:lastPrinted>2018-02-28T12:48:00Z</cp:lastPrinted>
  <dcterms:modified xsi:type="dcterms:W3CDTF">2018-03-01T07:50:00Z</dcterms:modified>
  <cp:revision>70</cp:revision>
  <dc:subject/>
  <dc:title>VOJNA TAJNA</dc:title>
</cp:coreProperties>
</file>