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81-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.03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 xml:space="preserve">за јавну набавку бр. 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Latn-RS"/>
        </w:rPr>
        <w:t>942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-5/2018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услуга поправке и одржавање моторних возила-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– ОБЈЕДИЊЕНЕ НАБАВКЕ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ављеном на портал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праве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талу јавних набавки 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06.03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4.03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15 часова у просторији број 124, објекта КН-11, ВП 2822 Прокупље.</w:t>
      </w:r>
    </w:p>
    <w:p>
      <w:pPr>
        <w:pStyle w:val="Style13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9.6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59.52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водио је зс </w:t>
      </w:r>
      <w:r>
        <w:rPr>
          <w:rFonts w:cs="Times New Roman" w:ascii="Times New Roman" w:hAnsi="Times New Roman"/>
          <w:sz w:val="24"/>
          <w:szCs w:val="24"/>
          <w:lang w:val="sr-RS"/>
        </w:rPr>
        <w:t>Саша Б.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01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            </w:t>
        <w:tab/>
        <w:t xml:space="preserve">      -</w:t>
        <w:tab/>
        <w:tab/>
        <w:tab/>
        <w:t xml:space="preserve">         -</w:t>
        <w:tab/>
        <w:t>-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о, тј. до дана 14.03.2018. године до 12:00 часова, пристигле су понуде следећих понуђача и то по наведеном редоследу: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1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иком-ауто“ д.о.о.  Крагујева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.03.2018. / 14.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ч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1-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Тодоровић“ Доња Јајина. Лескова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.03.2018. / 11.50ч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1-5 од 08.03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Ником-ауто“ д.о.о.  –Крагујевац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слуга поправке и одржавања моторних возила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Jeep Cheroke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8.4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инара без ПДВ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34.104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есеци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а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 дана пријема наруџбенице и ПС у ра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6 од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9.0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БЦС Тодоровић“ – Доња Јајина, Лесковац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слуга поправке и одржавања моторних возила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Jeep Cheroke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8.000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инара без ПДВ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33.6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 и ПС у рад</w:t>
      </w:r>
    </w:p>
    <w:p>
      <w:pPr>
        <w:pStyle w:val="Style13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Style13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комисије за ЈНМВ: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              </w:t>
        <w:tab/>
        <w:t>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зс Саша Б. Стојановић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 и ме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14.0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2018. године, Прокуп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Наслов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исти 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Branislav Ljusic</dc:creator>
  <dc:description/>
  <cp:keywords/>
  <dc:language>en-US</dc:language>
  <cp:lastModifiedBy>RS4</cp:lastModifiedBy>
  <cp:lastPrinted>2018-03-14T13:28:00Z</cp:lastPrinted>
  <dcterms:modified xsi:type="dcterms:W3CDTF">2018-03-15T13:40:00Z</dcterms:modified>
  <cp:revision>76</cp:revision>
  <dc:subject/>
  <dc:title>VOJNA TAJNA</dc:title>
</cp:coreProperties>
</file>