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</w:rPr>
      </w:pP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97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18.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6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 xml:space="preserve">за јавну набавку бр. 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Latn-RS"/>
        </w:rPr>
        <w:t>942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-13/2018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-услуга поправке и одржавање моторних возила-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hadow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МАЛЕ ВРЕДНОСТИ – ОБЈЕДИЊЕНЕ НАБАВКЕ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јављеном на портал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праве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рталу јавних набавки 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nabavke.nod.gov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ru-RU"/>
        </w:rPr>
        <w:t>20.12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6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2:15 часова у просторији број 124, објекта КН-11, ВП 2822 Прокупље.</w:t>
      </w:r>
    </w:p>
    <w:p>
      <w:pPr>
        <w:pStyle w:val="Style13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6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водио је зс </w:t>
      </w:r>
      <w:r>
        <w:rPr>
          <w:rFonts w:cs="Times New Roman" w:ascii="Times New Roman" w:hAnsi="Times New Roman"/>
          <w:sz w:val="24"/>
          <w:szCs w:val="24"/>
          <w:lang w:val="sr-RS"/>
        </w:rPr>
        <w:t>Саша Б. Сто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лаговремено, тј. до дана 18.06.2018. године до 12:00 часова, пристигле су понуде следећих понуђача и то по наведеном редоследу:</w:t>
      </w: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7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Тодоровић“ Доња Јајина. Лескова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06.2018. / 13.00ч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7-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ТЕХНОАУТО“ ДОО Ни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06.2018. / 13.00ч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Style13"/>
        <w:numPr>
          <w:ilvl w:val="0"/>
          <w:numId w:val="2"/>
        </w:numPr>
        <w:ind w:left="717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97-5 од 15.06.2018. године,</w:t>
      </w:r>
    </w:p>
    <w:p>
      <w:pPr>
        <w:pStyle w:val="Style13"/>
        <w:ind w:left="714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БЦС Тодоровић“ – Доња Јајина, Лесковац</w:t>
      </w:r>
    </w:p>
    <w:p>
      <w:pPr>
        <w:pStyle w:val="Style13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Услуга поправке и одржавања моторних возила –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УХ-290ГД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54.500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без ПДВ, 65.4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динара са ПДВ-ом,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звршене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дан, од дана пријема наруџбенице и ПС у рад.</w:t>
      </w:r>
    </w:p>
    <w:p>
      <w:pPr>
        <w:pStyle w:val="Style13"/>
        <w:numPr>
          <w:ilvl w:val="0"/>
          <w:numId w:val="2"/>
        </w:numPr>
        <w:ind w:left="717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97-6 од 18.06.2018. године,</w:t>
      </w:r>
    </w:p>
    <w:p>
      <w:pPr>
        <w:pStyle w:val="Style13"/>
        <w:ind w:left="714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ТЕХНОАУТО“ ДОО Ниш</w:t>
      </w:r>
    </w:p>
    <w:p>
      <w:pPr>
        <w:pStyle w:val="Style13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Услуга поправке и одржавања моторних возила –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УХ-290ГД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4.500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без ПДВ, 41.4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динара са ПДВ-ом,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звршене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дан, од дана пријема наруџбенице и ПС у рад.</w:t>
      </w:r>
    </w:p>
    <w:p>
      <w:pPr>
        <w:pStyle w:val="Style13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</w:p>
    <w:p>
      <w:pPr>
        <w:pStyle w:val="Style13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комисије за ЈНМВ: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 Милан Пећанац               </w:t>
        <w:tab/>
        <w:t>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2:30 часова.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водио: зс Саша Б. Стојановић</w:t>
      </w:r>
    </w:p>
    <w:p>
      <w:pPr>
        <w:pStyle w:val="Style13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уручен присутним овлашћеним представницима понуђач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 и мест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8.06.2018. године, Прокупљ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;Courier New" w:hAnsi="Helvetica SC;Courier New" w:eastAsia="Times New Roman" w:cs="Helvetica SC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1Char">
    <w:name w:val="Наслов 1 Char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Наслов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исти 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тпис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8:00Z</dcterms:created>
  <dc:creator>Branislav Ljusic</dc:creator>
  <dc:description/>
  <cp:keywords/>
  <dc:language>en-US</dc:language>
  <cp:lastModifiedBy>RS4</cp:lastModifiedBy>
  <cp:lastPrinted>2018-02-28T12:48:00Z</cp:lastPrinted>
  <dcterms:modified xsi:type="dcterms:W3CDTF">2018-06-20T07:14:00Z</dcterms:modified>
  <cp:revision>80</cp:revision>
  <dc:subject/>
  <dc:title>VOJNA TAJNA</dc:title>
</cp:coreProperties>
</file>