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редмет јавне набавке: уређаји за подржавање реналне функције за потребе</w:t>
      </w:r>
      <w:r>
        <w:rPr>
          <w:b/>
        </w:rPr>
        <w:t xml:space="preserve"> </w:t>
      </w:r>
      <w:r>
        <w:rPr/>
        <w:t>Војноздравствених установа</w:t>
      </w:r>
      <w:r>
        <w:rPr>
          <w:lang w:val="ru-RU"/>
        </w:rPr>
        <w:t xml:space="preserve">, </w:t>
      </w:r>
      <w:r>
        <w:rPr/>
        <w:t>бр. 655</w:t>
      </w:r>
      <w:r>
        <w:rPr>
          <w:lang w:val="ru-RU"/>
        </w:rPr>
        <w:t>/16 и 33/17</w:t>
      </w:r>
      <w:r>
        <w:rPr>
          <w:lang w:val="en-US"/>
        </w:rPr>
        <w:t>, по партијама</w:t>
      </w:r>
      <w:r>
        <w:rPr/>
        <w:t xml:space="preserve">, за који се спроводи поступак јавне набавке у отвореном поступку са циљем закључења оквирних споразума за период од </w:t>
      </w:r>
      <w:r>
        <w:rPr>
          <w:b/>
        </w:rPr>
        <w:t>две годин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Cs/>
        </w:rPr>
        <w:t>У</w:t>
      </w:r>
      <w:r>
        <w:rPr/>
        <w:t xml:space="preserve">купна </w:t>
      </w:r>
      <w:r>
        <w:rPr>
          <w:color w:val="000000"/>
        </w:rPr>
        <w:t xml:space="preserve">процењена вредности за свих </w:t>
      </w:r>
      <w:r>
        <w:rPr>
          <w:b/>
          <w:color w:val="000000"/>
        </w:rPr>
        <w:t>57 партија</w:t>
      </w:r>
      <w:r>
        <w:rPr>
          <w:color w:val="000000"/>
        </w:rPr>
        <w:t xml:space="preserve"> за 2017. и 2018.годину је </w:t>
      </w:r>
      <w:r>
        <w:rPr>
          <w:b/>
        </w:rPr>
        <w:t>189.027.458,00 динара</w:t>
      </w:r>
      <w:r>
        <w:rPr>
          <w:b/>
          <w:lang w:val="sr-Latn-CS"/>
        </w:rPr>
        <w:t xml:space="preserve"> без </w:t>
      </w:r>
      <w:r>
        <w:rPr>
          <w:b/>
        </w:rPr>
        <w:t xml:space="preserve">урачунатог </w:t>
      </w:r>
      <w:r>
        <w:rPr>
          <w:b/>
          <w:lang w:val="sr-Latn-CS"/>
        </w:rPr>
        <w:t>ПДВ-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За партију 177.480,00 динара без ПДВ-а, за партију 2. 96.800,00 динара без ПДВ-а, за партију 3. 68.000,00 динара без ПДВ-а, за партију 4. 2.576.100,00 динара без ПДВ-а, за партију 5. 2.198.272,00 динара без ПДВ-а, за партију 6. 650.970,00  динара без ПДВ-а, за партију 7. 1.280.000,00   динара без ПДВ-а, за партију 8.  1.264.000,00 динара без ПДВ-а, за партију 9. 64.000,00 динара без ПДВ-а, за партију 10. 5.038.080,00 динара без ПДВ-а, за партију 11. 1.651.200,00 за партију 12. 5.944.320,00 динара без ПДВ-а, за партију 13. 3.494.400,00 динара без ПДВ-а, за партију 14. 10</w:t>
      </w:r>
      <w:r>
        <w:rPr>
          <w:lang w:val="sr-Latn-CS"/>
        </w:rPr>
        <w:t>.</w:t>
      </w:r>
      <w:r>
        <w:rPr/>
        <w:t>348.800,00 динара без ПДВ-а, за партију 15. 4.224.000,00 динара без ПДВ-а, за партију 16.  5.280.000,00 динара без ПДВ-а, за партију 17. 5.299.200,00 динара без ПДВ-а, за партију 18. 12.146.400,00 динара без ПДВ-а, за партију 19. 8.458.560,00 динара без ПДВ-а, за партију 20. 19.228.000,00 динара без ПДВ-а, за партију 21. 2.360.400,00 динара без ПДВ-а, за партију 22.  537.600,00 динара без ПДВ-а, за партију 23. 537.600,00 динара без ПДВ-а, за партију 24.  3.305.</w:t>
      </w:r>
      <w:r>
        <w:rPr>
          <w:lang w:val="sr-Latn-CS"/>
        </w:rPr>
        <w:t>4</w:t>
      </w:r>
      <w:r>
        <w:rPr/>
        <w:t xml:space="preserve">00,00 динара без ПДВ-а, за партију 25.  336.000,00 динара без ПДВ-а, за партију 26. 3.744.000,00 динара без ПДВ-а, за партију 27. 2.867.832,00 динара без ПДВ-а, за партију 28.  2.867.832,00 динара без ПДВ-а, за партију 29. 2.407.200,00 динара без ПДВ-а, за партију 30. 9.309.100,00 динара без ПДВ-а, за партију 31.  10.439.280,00 динара без ПДВ-а, за партију 32. 317.500,00 динара без ПДВ-а, за партију 33.  21.539.188,00 динара без ПДВ-а, за партију 34.  3.981.600,00 динара без ПДВ-а, за партију 35. 7.786.800,00 динара без ПДВ-а, за партију 36. 1.209.600,00 динара без ПДВ-а, за партију 37. 604.800,00 динара без ПДВ-а, за партију 38. 9.538.880,00 динара без ПДВ-а, за партију 39. 4.620.000,00 динара без ПДВ-а, за партију 40. 162.000,00 динара без ПДВ-а, за партију 41. 162.000,00 динара без ПДВ-а, за партију 42.  420.000,00 динара без ПДВ-а, за партију 43.  420.000,00 динара без ПДВ-а, за партију 44. 486.000,00динара без ПДВ-а, за партију 45. 486.000,00 динара без ПДВ-а, за партију 46. 135.000,00 динара без ПДВ-а, за партију 47. 135.000,00 динара без ПДВ-а, за партију 48. 135.000,00 динара без ПДВ-а, за партију 49. 135.000,00 динара без ПДВ-а, за партију 50. 2.426.184,00 динара без ПДВ-а, за партију 51. 2.425.680,00 динара без ПДВ-а, за партију 52. 493.200,00 динара без ПДВ-а, за партију 53. 2.921.600,00 динара без ПДВ-а, за партију 54. 61.200,00 динара без ПДВ-а, за партију 55. 86.400,00 динара без ПДВ-а, за партију 56. 48.000,00динара без ПДВ-а, за партију 57. 90.000,00 динара без ПДВ-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5.</w:t>
      </w:r>
      <w:r>
        <w:rPr>
          <w:b/>
          <w:bCs/>
          <w:u w:val="single"/>
        </w:rPr>
        <w:t xml:space="preserve">04.2017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пк.проф.др Ђоко Максић,  члан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вс др Бранкица Терзић, заменик члана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вс дипл.фарм.спец.Светлана Бошковић члан;</w:t>
            </w:r>
          </w:p>
          <w:p>
            <w:pPr>
              <w:pStyle w:val="Normal"/>
              <w:ind w:left="700" w:hanging="0"/>
              <w:jc w:val="both"/>
              <w:rPr/>
            </w:pPr>
            <w:r>
              <w:rPr>
                <w:lang w:val="sr-Latn-CS"/>
              </w:rPr>
              <w:t xml:space="preserve">-   </w:t>
            </w:r>
            <w:r>
              <w:rPr/>
              <w:t xml:space="preserve">вс </w:t>
            </w:r>
            <w:r>
              <w:rPr>
                <w:lang w:val="sr-Latn-CS"/>
              </w:rPr>
              <w:t>дипл</w:t>
            </w:r>
            <w:r>
              <w:rPr/>
              <w:t>.</w:t>
            </w:r>
            <w:r>
              <w:rPr>
                <w:lang w:val="sr-Latn-CS"/>
              </w:rPr>
              <w:t xml:space="preserve"> правник </w:t>
            </w:r>
            <w:r>
              <w:rPr/>
              <w:t>Мирјана Ђукановић,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чл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  вс Здравка Свркота, </w:t>
            </w:r>
            <w:r>
              <w:rPr>
                <w:lang w:val="ru-RU"/>
              </w:rPr>
              <w:t>члан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/>
              <w:t xml:space="preserve">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OENIX PHARM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RMALOGIS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NI MEDIK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Ненадов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PRO MEDIC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 Гвозд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-вма-1-17-1 од 04.04.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ESENIUS MEDICAL CARE SRBIJ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Драговић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 од 04.04.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COTRADE B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љковић Ив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 од 04.04.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EDICON -DE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ковић Владими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био присутан представник Удружења пацијената Перић Ратко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b/>
          <w:b/>
        </w:rPr>
      </w:pPr>
      <w:r>
        <w:rPr>
          <w:b/>
        </w:rPr>
        <w:t>Благовремено, тј. до дана  05</w:t>
      </w:r>
      <w:r>
        <w:rPr>
          <w:b/>
          <w:bCs/>
        </w:rPr>
        <w:t>.0</w:t>
      </w:r>
      <w:r>
        <w:rPr>
          <w:b/>
          <w:bCs/>
          <w:lang w:val="en-US"/>
        </w:rPr>
        <w:t>4</w:t>
      </w:r>
      <w:r>
        <w:rPr>
          <w:b/>
          <w:bCs/>
        </w:rPr>
        <w:t>.20</w:t>
      </w:r>
      <w:r>
        <w:rPr>
          <w:b/>
          <w:bCs/>
          <w:lang w:val="en-US"/>
        </w:rPr>
        <w:t>17</w:t>
      </w:r>
      <w:r>
        <w:rPr>
          <w:b/>
          <w:bCs/>
        </w:rPr>
        <w:t>. године  до 09:30</w:t>
      </w:r>
      <w:r>
        <w:rPr>
          <w:b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OENIX PHA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05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RMALOGIS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1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NI MEDIK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PRO MEDIC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3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ESENIUS MEDICAL CARE SRBIJ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3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COTRADE B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4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DICON -DE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  <w:t>Присутним представницима понуђача су прочитане јединичне цене за сваку партију из сваке пон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/>
        <w:t>9. 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  <w:t xml:space="preserve">10. Потписи председника и чланова Комисије:                        </w:t>
      </w:r>
    </w:p>
    <w:tbl>
      <w:tblPr>
        <w:tblW w:w="6662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862"/>
        <w:rPr>
          <w:color w:val="FF0000"/>
        </w:rPr>
      </w:pP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5860</wp:posOffset>
                </wp:positionH>
                <wp:positionV relativeFrom="paragraph">
                  <wp:posOffset>34925</wp:posOffset>
                </wp:positionV>
                <wp:extent cx="414147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2"/>
                            </w:tblGrid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78pt;mso-wrap-distance-left:9pt;mso-wrap-distance-right:9pt;mso-wrap-distance-top:0pt;mso-wrap-distance-bottom:0pt;margin-top:2.75pt;mso-position-vertical-relative:text;margin-left:191.8pt;mso-position-horizontal-relative:page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2"/>
                      </w:tblGrid>
                      <w:tr>
                        <w:trPr/>
                        <w:tc>
                          <w:tcPr>
                            <w:tcW w:w="6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-142" w:hanging="0"/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080" w:hanging="1222"/>
        <w:rPr/>
      </w:pPr>
      <w:r>
        <w:rPr/>
      </w:r>
    </w:p>
    <w:p>
      <w:pPr>
        <w:pStyle w:val="Normal"/>
        <w:ind w:left="1080" w:hanging="1222"/>
        <w:rPr/>
      </w:pPr>
      <w:r>
        <w:rPr/>
        <w:t>13. Поступак отварања завршен је у 12,00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  <w:r>
        <w:rPr>
          <w:color w:val="000000"/>
          <w:lang w:val="en-US"/>
        </w:rPr>
        <w:t xml:space="preserve"> за 2017 и 2018.годин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59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567"/>
        <w:gridCol w:w="1843"/>
        <w:gridCol w:w="1701"/>
        <w:gridCol w:w="1559"/>
        <w:gridCol w:w="1701"/>
        <w:gridCol w:w="2126"/>
        <w:gridCol w:w="1843"/>
        <w:gridCol w:w="1843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УЂ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7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HOENIX PHARMA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ARMALOGIS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OMNI MEDIKAL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en-US"/>
              </w:rPr>
              <w:t>NIPRO MEDICAL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ESENIUS MEDICAL CARE SRBIJA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COTRADE BG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DICON -DEC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ч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48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0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.4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7.28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.314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0.976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0.672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8.56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.48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.24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7.52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3.824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4.448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5.296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0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7.68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.92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2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3.2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2.24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4.4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0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1.536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4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2.304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8.8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8.0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1.168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9.28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2.0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2.56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36.64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8.5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28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0.4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5.4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4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7.832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7.832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7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6.68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5.528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23.8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3.272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ар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0.956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ар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.032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ар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016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ар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9.84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5.2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6.184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.68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1.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  <w:r>
              <w:rPr>
                <w:sz w:val="16"/>
                <w:szCs w:val="16"/>
                <w:lang w:val="sr-Latn-CS"/>
              </w:rPr>
              <w:t>0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омен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рење ПКС 3862-2017-3 за партије 10, 11, 12, 13, 14 и 1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6-09-08T13:26:00Z</cp:lastPrinted>
  <dcterms:modified xsi:type="dcterms:W3CDTF">2017-04-07T12:44:00Z</dcterms:modified>
  <cp:revision>574</cp:revision>
  <dc:subject/>
  <dc:title>                               ЗАПИСНИК О ОТВАРАЊУ ПОНУДА</dc:title>
</cp:coreProperties>
</file>