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3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јавне набавке услуге мале вредности број 215/2017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мет јавне набавке су услуге збрињавања хемијског отпада из лабораторија ВМА:</w:t>
      </w:r>
    </w:p>
    <w:tbl>
      <w:tblPr>
        <w:tblW w:w="9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70"/>
        <w:gridCol w:w="850"/>
        <w:gridCol w:w="1421"/>
        <w:gridCol w:w="1320"/>
        <w:gridCol w:w="1669"/>
      </w:tblGrid>
      <w:tr>
        <w:trPr>
          <w:trHeight w:val="8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И НАЗИВ УСЛ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ирна колич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д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на вредност</w:t>
            </w:r>
          </w:p>
        </w:tc>
      </w:tr>
      <w:tr>
        <w:trPr>
          <w:trHeight w:val="10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збрињавања хемијског отпада из лабораторија В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400,00</w:t>
            </w:r>
          </w:p>
        </w:tc>
      </w:tr>
      <w:tr>
        <w:trPr>
          <w:trHeight w:val="56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на вредност без ПД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400,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13.09.2017. године, са почетком у 10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вс Мирјана СТАНКОВИЋ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>председник комисије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вс Мирјана ЂУКАНОВИЋ,дипл.правник, </w:t>
        <w:tab/>
        <w:t>члан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Марко СЕКУЛОВСКИ,дипл.ец.</w:t>
        <w:tab/>
        <w:tab/>
        <w:t>чла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3360"/>
        <w:gridCol w:w="2160"/>
      </w:tblGrid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Investfarm-Impex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орица Стојановски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If.Im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077/17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 и: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н е м 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13.09.2017. године, до 9 сати, приспеле су понуде</w:t>
      </w:r>
      <w:r>
        <w:rPr/>
        <w:t>: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701"/>
        <w:gridCol w:w="992"/>
        <w:gridCol w:w="2000"/>
      </w:tblGrid>
      <w:tr>
        <w:trPr>
          <w:trHeight w:val="624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56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Investfarm-Impex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.09.2017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,5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37"/>
        <w:gridCol w:w="5669"/>
      </w:tblGrid>
      <w:tr>
        <w:trPr>
          <w:trHeight w:val="11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Б Партије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лементи понуд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Investfarm-Impex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  <w:t>Б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 без ПД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524.0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жност понуд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 дана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 услуг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 дана од пријема позива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ступа са подизвођачем Заводом за јавно здравље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 w:eastAsia="hr-HR"/>
        </w:rPr>
        <w:t>У укупној вредности понуде подизвођач учествује у износу од 365.76 РСД (без ПДВа), односно 20% од вредности укупне понуде и извршиће узорковање и карактеризациј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37"/>
        <w:gridCol w:w="5669"/>
      </w:tblGrid>
      <w:tr>
        <w:trPr>
          <w:trHeight w:val="11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Б Партије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лементи понуд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Investfarm-Impex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  <w:t>Б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 без ПД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,140.0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жност понуд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 дана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 услуг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 дана од пријема позива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ступа са подизвођачем Заводом за јавно здравље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 w:eastAsia="hr-HR"/>
        </w:rPr>
        <w:t>У укупној вредности понуде подизвођач  учествује у износу од 2,673.60 РСД (без ПДВа), односно 20% од вредности укупне понуде и извршиће узорковање и карактеризациј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 w:eastAsia="hr-HR"/>
        </w:rPr>
      </w:pPr>
      <w:r>
        <w:rPr>
          <w:rFonts w:cs="Times New Roman" w:ascii="Times New Roman" w:hAnsi="Times New Roman"/>
          <w:lang w:val="sr-CS" w:eastAsia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 w:eastAsia="hr-HR"/>
        </w:rPr>
      </w:pPr>
      <w:r>
        <w:rPr>
          <w:rFonts w:cs="Times New Roman" w:ascii="Times New Roman" w:hAnsi="Times New Roman"/>
          <w:lang w:val="sr-CS" w:eastAsia="hr-HR"/>
        </w:rPr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37"/>
        <w:gridCol w:w="5669"/>
      </w:tblGrid>
      <w:tr>
        <w:trPr>
          <w:trHeight w:val="11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Б Партије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лементи понуд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Investfarm-Impex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  <w:t>Б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 без ПД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,560.0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жност понуд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 дана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 услуг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 дана од пријема позива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ступа са подизвођачем Заводом за јавно здравље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 w:eastAsia="hr-HR"/>
        </w:rPr>
        <w:t>У укупној вредности понуде подизвођач учествује у износу од 1,334.40 РСД (без ПДВа), односно 20% од вредности укупне понуде и извршиће узорковање и карактеризациј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lang w:val="sr-CS"/>
        </w:rPr>
        <w:t>Понуђач понуду подноси: А) самостално; Б) са подизвођачем; Ц) као заједничку понуд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</w:r>
      <w:r>
        <w:rPr>
          <w:rFonts w:cs="Times New Roman" w:ascii="Times New Roman" w:hAnsi="Times New Roman"/>
          <w:color w:val="808080"/>
          <w:lang w:val="sr-CS"/>
        </w:rPr>
        <w:t>н е м а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медбе представника понуђача, које се односе на поступак отварања: </w:t>
        <w:tab/>
      </w:r>
      <w:r>
        <w:rPr>
          <w:rFonts w:cs="Times New Roman" w:ascii="Times New Roman" w:hAnsi="Times New Roman"/>
          <w:lang w:val="sr-CS"/>
        </w:rPr>
        <w:t>н е м а</w:t>
      </w:r>
    </w:p>
    <w:p>
      <w:pPr>
        <w:pStyle w:val="Normal"/>
        <w:ind w:left="3552" w:firstLine="69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552" w:firstLine="69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120" w:after="480"/>
        <w:ind w:left="282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lang w:val="sr-CS"/>
        </w:rPr>
        <w:t>Мирјана СТАНКОВИЋ</w:t>
      </w:r>
    </w:p>
    <w:p>
      <w:pPr>
        <w:pStyle w:val="Normal"/>
        <w:spacing w:before="120" w:after="480"/>
        <w:ind w:left="282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Мирјана ЂУКАНОВИЋ,дипл.правник</w:t>
      </w:r>
    </w:p>
    <w:p>
      <w:pPr>
        <w:pStyle w:val="Normal"/>
        <w:spacing w:before="120" w:after="480"/>
        <w:ind w:left="282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Марко СЕКУЛОВСКИ,дипл.ец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Cs w:val="24"/>
          <w:lang w:val="sr-CS"/>
        </w:rPr>
      </w:pPr>
      <w:r>
        <w:rPr>
          <w:rFonts w:cs="Times New Roman" w:ascii="Times New Roman" w:hAnsi="Times New Roman"/>
          <w:color w:val="808080"/>
          <w:szCs w:val="24"/>
          <w:lang w:val="sr-CS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орица Стојановск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Investfarm-Impex </w:t>
      </w:r>
      <w:r>
        <w:rPr>
          <w:rFonts w:cs="Times New Roman" w:ascii="Times New Roman" w:hAnsi="Times New Roman"/>
          <w:szCs w:val="24"/>
          <w:lang w:val="sr-CS"/>
        </w:rPr>
        <w:t>д.о.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 Београду, дана 13.09.2017. године, поступак отварања завршен је у 10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Набавке</cp:lastModifiedBy>
  <cp:lastPrinted>2017-09-13T10:08:00Z</cp:lastPrinted>
  <dcterms:modified xsi:type="dcterms:W3CDTF">2017-09-13T08:08:00Z</dcterms:modified>
  <cp:revision>74</cp:revision>
  <dc:subject/>
  <dc:title>                       </dc:title>
</cp:coreProperties>
</file>