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јавне набавке мале вредности добра број </w:t>
      </w:r>
      <w:r>
        <w:rPr>
          <w:rFonts w:cs="Times New Roman" w:ascii="Times New Roman" w:hAnsi="Times New Roman"/>
          <w:szCs w:val="24"/>
        </w:rPr>
        <w:t>336</w:t>
      </w:r>
      <w:r>
        <w:rPr>
          <w:rFonts w:cs="Times New Roman" w:ascii="Times New Roman" w:hAnsi="Times New Roman"/>
          <w:szCs w:val="24"/>
          <w:lang w:val="sr-C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мет јавне набавке су добра, кантице и кесе за инфективни, цитостатички и други отпад за потребе Војномедицинске академије, и то:</w:t>
      </w:r>
    </w:p>
    <w:tbl>
      <w:tblPr>
        <w:tblW w:w="9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59"/>
        <w:gridCol w:w="809"/>
        <w:gridCol w:w="809"/>
        <w:gridCol w:w="1345"/>
        <w:gridCol w:w="1701"/>
        <w:gridCol w:w="15"/>
      </w:tblGrid>
      <w:tr>
        <w:trPr>
          <w:trHeight w:val="16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набав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нич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Д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ДВа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ја за инфективни отпад- оштри предмети од 7-10 лита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3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42.000,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  <w:t>Кесе за инфективни отпад-жуте боје, димензије 500 х 700мм, издржива температура  од 125º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6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816.000,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sr-Latn-CS"/>
              </w:rPr>
              <w:t>Канта пластична са педалом и поклопцем од 17 до 20 лита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6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95.000,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Контејнер пластичан за транспорт инфективног отпада од 50 лита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440,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нтице за отпадни тонер за копир апарат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HARP MX -503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2.5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60.480,00</w:t>
            </w:r>
          </w:p>
        </w:tc>
      </w:tr>
      <w:tr>
        <w:trPr>
          <w:trHeight w:val="567" w:hRule="atLeast"/>
        </w:trPr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процењена 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.157.73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26.07.2017. године, са почетком у 1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ирјана САВИЋ</w:t>
        <w:tab/>
        <w:tab/>
        <w:tab/>
        <w:tab/>
        <w:tab/>
        <w:t>председник комисије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илена САВЧИЋ</w:t>
        <w:tab/>
        <w:tab/>
        <w:tab/>
        <w:tab/>
        <w:t>члан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вс Мирјана ЂУКАНОВИЋ,дипл.правник, </w:t>
        <w:tab/>
        <w:t>члан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.</w:t>
        <w:tab/>
        <w:tab/>
        <w:t>чл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  е  м  а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е м 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13.09.2017. године, до 9,30 сати, приспеле су понуде</w:t>
      </w:r>
      <w:r>
        <w:rPr/>
        <w:t>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992"/>
        <w:gridCol w:w="2000"/>
      </w:tblGrid>
      <w:tr>
        <w:trPr>
          <w:trHeight w:val="624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08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Remondis Medison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Зрењан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09.201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5/201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08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emo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атајница-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.09.201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-9/17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:</w:t>
      </w:r>
    </w:p>
    <w:tbl>
      <w:tblPr>
        <w:tblW w:w="95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3118"/>
        <w:gridCol w:w="3118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Б Партиј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менти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Remondis Medison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Зрења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emo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атајница-Београд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sr-CS"/>
              </w:rPr>
              <w:t>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sr-CS"/>
              </w:rPr>
              <w:t>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17,000.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 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% 20 дана/80% 6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 узорак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3118"/>
        <w:gridCol w:w="31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1,72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48,000.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 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% 20 дана/80% 6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% 20 дана/80% 6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 узо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 узорак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3118"/>
        <w:gridCol w:w="31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5,9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9,000.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 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% 20 дана/80% 6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% 20 дана/80% 6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 узо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 узорак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3118"/>
        <w:gridCol w:w="31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 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3118"/>
        <w:gridCol w:w="31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 без П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жност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 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 А) самостално; Б) са подизвођачем; Ц) као заједничку пону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</w:r>
      <w:r>
        <w:rPr>
          <w:rFonts w:cs="Times New Roman" w:ascii="Times New Roman" w:hAnsi="Times New Roman"/>
          <w:color w:val="808080"/>
          <w:lang w:val="sr-CS"/>
        </w:rPr>
        <w:t>н е м а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</w:r>
      <w:r>
        <w:rPr>
          <w:rFonts w:cs="Times New Roman" w:ascii="Times New Roman" w:hAnsi="Times New Roman"/>
          <w:lang w:val="sr-CS"/>
        </w:rPr>
        <w:t>н е м а</w:t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ирјана САВИЋ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илена САВЧИЋ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ирјана ЂУКАНОВИЋ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  <w:tab/>
        <w:t>Н  е  м 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13.09.2017. године, поступак отварања завршен ј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Набавке</cp:lastModifiedBy>
  <cp:lastPrinted>2017-09-13T11:12:00Z</cp:lastPrinted>
  <dcterms:modified xsi:type="dcterms:W3CDTF">2017-09-13T09:14:00Z</dcterms:modified>
  <cp:revision>74</cp:revision>
  <dc:subject/>
  <dc:title>                       </dc:title>
</cp:coreProperties>
</file>