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ПИС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А ОТВАРАЊА ПОНУД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ступак јавне набавке мале вредности добра број 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CS"/>
        </w:rPr>
        <w:t>/201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szCs w:val="24"/>
          <w:lang w:val="sr-CS"/>
        </w:rPr>
        <w:t xml:space="preserve"> УВ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мет јавне набавке су доб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ru-RU" w:eastAsia="sr-CS"/>
        </w:rPr>
        <w:t xml:space="preserve">Дијагностички агенси, </w:t>
      </w:r>
      <w:r>
        <w:rPr>
          <w:rFonts w:cs="Times New Roman" w:ascii="Times New Roman" w:hAnsi="Times New Roman"/>
          <w:lang w:val="ru-RU"/>
        </w:rPr>
        <w:t>за потребе корисника из састава Војномедицинске академије Београд за 2018. годи</w:t>
      </w:r>
      <w:r>
        <w:rPr>
          <w:rFonts w:cs="Times New Roman" w:ascii="Times New Roman" w:hAnsi="Times New Roman"/>
          <w:szCs w:val="24"/>
          <w:lang w:val="ru-RU"/>
        </w:rPr>
        <w:t>ну, ознака из ОРН: 33694000, обликована у 2 партије</w:t>
      </w:r>
      <w:r>
        <w:rPr>
          <w:rFonts w:cs="Times New Roman" w:ascii="Times New Roman" w:hAnsi="Times New Roman"/>
          <w:lang w:val="ru-RU"/>
        </w:rPr>
        <w:t>, и то:</w:t>
      </w:r>
    </w:p>
    <w:tbl>
      <w:tblPr>
        <w:tblW w:w="9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37"/>
        <w:gridCol w:w="573"/>
        <w:gridCol w:w="624"/>
        <w:gridCol w:w="566"/>
        <w:gridCol w:w="566"/>
        <w:gridCol w:w="846"/>
        <w:gridCol w:w="846"/>
      </w:tblGrid>
      <w:tr>
        <w:trPr>
          <w:trHeight w:val="153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  <w:t>РБ Партије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  <w:t xml:space="preserve">Назив и опис средства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  <w:t xml:space="preserve">(ОР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940000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  <w:t>Јединица мере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  <w:t>Укупна количин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  <w:t>Медицинско Сред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  <w:t>Решење АЛИМС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  <w:t>Рок испорук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  <w:t>Рок трајања</w:t>
            </w:r>
          </w:p>
        </w:tc>
      </w:tr>
      <w:tr>
        <w:trPr>
          <w:trHeight w:val="22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r-CS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r-C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r-C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r-C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r-C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r-CS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r-C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sr-CS"/>
              </w:rPr>
              <w:t>8</w:t>
            </w:r>
          </w:p>
        </w:tc>
      </w:tr>
      <w:tr>
        <w:trPr>
          <w:trHeight w:val="2268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  <w:t>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sr-CS"/>
              </w:rPr>
              <w:t>Epikutani testovi evropske standardne serije, set treba da sadrži najmanje 29 alergen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sr-CS"/>
              </w:rPr>
              <w:t>set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sr-CS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  <w:t>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  <w:t>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  <w:t>30 дана од дана потписивања угово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  <w:t>70% произвођачког рока на дан испоруке</w:t>
            </w:r>
          </w:p>
        </w:tc>
      </w:tr>
      <w:tr>
        <w:trPr>
          <w:trHeight w:val="454" w:hRule="atLeast"/>
          <w:cantSplit w:val="true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  <w:t>Укупна процењена вредност за Партију број 1. (без ПДВа)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  <w:t>502,254.00 РСД</w:t>
            </w:r>
          </w:p>
        </w:tc>
      </w:tr>
      <w:tr>
        <w:trPr>
          <w:trHeight w:val="2268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  <w:t>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Brzi test za okultno krvarenje (FOB test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  <w:t>ко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  <w:t>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  <w:t>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  <w:t>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sr-CS"/>
              </w:rPr>
              <w:t>сукцесивно до 30 дана од дана добијања писаног захтева крајњег корисник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  <w:t>50% произвођачког рока на дан испоруке</w:t>
            </w:r>
          </w:p>
        </w:tc>
      </w:tr>
      <w:tr>
        <w:trPr>
          <w:trHeight w:val="454" w:hRule="atLeast"/>
          <w:cantSplit w:val="true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  <w:t>Укупна процењена вредност за Партију број 2. (без ПДВа)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  <w:t>400,000.00 РСД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ступак отварања понуда, спороводи се у Војномедицинској академији у Београду, улица Црнотравска бр. 17, дана 22.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  <w:lang w:val="sr-CS"/>
        </w:rPr>
        <w:t>6.2018. године, са почетком у 10,15 часова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а понуда спроводи комисија ВМА у саставу: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п прим. др Мирослав ДИНИЋ</w:t>
        <w:tab/>
        <w:tab/>
        <w:tab/>
        <w:tab/>
        <w:t>заменик члана;</w:t>
      </w:r>
    </w:p>
    <w:p>
      <w:pPr>
        <w:pStyle w:val="Normal"/>
        <w:ind w:left="720" w:firstLine="69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вс маг.фарм.спец. Вана КИРИЋ</w:t>
        <w:tab/>
        <w:tab/>
        <w:tab/>
        <w:tab/>
        <w:t>заменик члана;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вс Марко СЕКУЛОВСКИ,дипл.ек.</w:t>
        <w:tab/>
        <w:tab/>
        <w:tab/>
        <w:t>члан;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отварању понуда присуствују представници понуђача, и то:</w:t>
      </w:r>
    </w:p>
    <w:tbl>
      <w:tblPr>
        <w:tblW w:w="9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3402"/>
        <w:gridCol w:w="2160"/>
      </w:tblGrid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РБ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онуђач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редставник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уномоћје број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су отварању понуда присуствовали и: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Н е м 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Благовремено, тј. до дана 21.05.2018. год, до 10 сати, приспеле су понуде</w:t>
      </w:r>
      <w:r>
        <w:rPr/>
        <w:t>: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544"/>
        <w:gridCol w:w="1984"/>
        <w:gridCol w:w="851"/>
        <w:gridCol w:w="1858"/>
      </w:tblGrid>
      <w:tr>
        <w:trPr>
          <w:trHeight w:val="624" w:hRule="atLeast"/>
        </w:trPr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ело. број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Назив -шифра понуђач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атум прије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сат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Број понуде</w:t>
            </w:r>
          </w:p>
        </w:tc>
      </w:tr>
      <w:tr>
        <w:trPr>
          <w:trHeight w:val="397" w:hRule="atLeast"/>
        </w:trPr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951 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ProMedia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д.о.о. Кики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1.06.20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,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17/18</w:t>
            </w:r>
          </w:p>
        </w:tc>
      </w:tr>
      <w:tr>
        <w:trPr>
          <w:trHeight w:val="397" w:hRule="atLeast"/>
        </w:trPr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951 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Trivax VV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д.о.о. Бе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1.0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9,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82/18</w:t>
            </w:r>
          </w:p>
        </w:tc>
      </w:tr>
      <w:tr>
        <w:trPr>
          <w:trHeight w:val="397" w:hRule="atLeast"/>
        </w:trPr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2951 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Beocompass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д.о.о. Бе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1.06.20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4,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6/2018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кон отварања понуда, комисија је констатовала следеће податке из истих, и т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>Понуђач понуду подноси:</w:t>
        <w:tab/>
        <w:t>А) самостално;  Б) са подизвођачем;  Ц) као заједничку понуду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51"/>
        <w:gridCol w:w="2268"/>
        <w:gridCol w:w="2268"/>
        <w:gridCol w:w="2268"/>
      </w:tblGrid>
      <w:tr>
        <w:trPr>
          <w:trHeight w:val="45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Б Партиј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Елементи понуд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   о   н   у   ђ   а   ч   и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ProMedia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д.о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Trivax VV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д.о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Beocompass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д.о.о.</w:t>
            </w:r>
          </w:p>
        </w:tc>
      </w:tr>
      <w:tr>
        <w:trPr>
          <w:trHeight w:val="2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  <w:lang w:val="sr-CS"/>
              </w:rPr>
              <w:t>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  <w:lang w:val="sr-CS"/>
              </w:rPr>
              <w:t>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  <w:lang w:val="sr-CS"/>
              </w:rPr>
              <w:t>А)</w:t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без ПД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502,254.00 Р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30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трајања/стерил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без ПД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347,400.00 Р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398,500.00 РСД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90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75 дана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30 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25 дана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трајања/стерил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50%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едостатак достављених понуда:</w:t>
        <w:tab/>
        <w:tab/>
        <w:t>Н е м 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медбе представника понуђача, које се односе на поступак отварања: </w:t>
        <w:tab/>
        <w:t>Н е м а.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color w:val="999999"/>
          <w:szCs w:val="24"/>
          <w:lang w:val="sr-CS"/>
        </w:rPr>
      </w:r>
    </w:p>
    <w:p>
      <w:pPr>
        <w:pStyle w:val="Normal"/>
        <w:ind w:left="3552" w:firstLine="696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color w:val="999999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писи чланова Комисије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п прим. др Мирослав ДИНИЋ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с маг.фарм.спец. Вана КИРИЋ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с Марко СЕКУЛОВСКИ,дипл.ек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отписи присутних овлашћених представника Понуђача: </w:t>
        <w:tab/>
        <w:t>Н е м 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 Београду, дана 22.06.201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szCs w:val="24"/>
          <w:lang w:val="sr-CS"/>
        </w:rPr>
        <w:t>. године, поступак отварања понуда завршен је у 10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Times New Roman" w:ascii="Times New Roman" w:hAnsi="Times New Roman"/>
          <w:szCs w:val="24"/>
          <w:lang w:val="sr-CS"/>
        </w:rPr>
        <w:t>МС</w:t>
      </w:r>
      <w:bookmarkStart w:id="0" w:name="_PictureBullets"/>
      <w:bookmarkEnd w:id="0"/>
    </w:p>
    <w:sectPr>
      <w:type w:val="nextPage"/>
      <w:pgSz w:w="12240" w:h="15840"/>
      <w:pgMar w:left="1134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u w:val="no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cs="Verdana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40:00Z</dcterms:created>
  <dc:creator>Marko</dc:creator>
  <dc:description/>
  <cp:keywords/>
  <dc:language>en-US</dc:language>
  <cp:lastModifiedBy>Набавке</cp:lastModifiedBy>
  <cp:lastPrinted>2018-05-21T10:25:00Z</cp:lastPrinted>
  <dcterms:modified xsi:type="dcterms:W3CDTF">2018-06-22T08:22:00Z</dcterms:modified>
  <cp:revision>84</cp:revision>
  <dc:subject/>
  <dc:title>                       </dc:title>
</cp:coreProperties>
</file>