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4342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орени поступак јавне набавке добра број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19/2017 (617/2016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  <w:lang w:val="sr-CS"/>
        </w:rPr>
      </w:pPr>
      <w:r>
        <w:rPr>
          <w:rFonts w:cs="Times New Roman" w:ascii="Times New Roman" w:hAnsi="Times New Roman"/>
          <w:b/>
          <w:sz w:val="1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редном броју 1.1.318 </w:t>
      </w:r>
      <w:r>
        <w:rPr>
          <w:rFonts w:cs="Times New Roman" w:ascii="Times New Roman" w:hAnsi="Times New Roman"/>
        </w:rPr>
        <w:t>су добр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eastAsia="sr-CS"/>
        </w:rPr>
        <w:t>Производи од пластичних маса за лабораторијску примену</w:t>
      </w:r>
      <w:r>
        <w:rPr>
          <w:rFonts w:cs="Times New Roman" w:ascii="Times New Roman" w:hAnsi="Times New Roman"/>
          <w:color w:val="000000"/>
          <w:lang w:val="sr-CS" w:eastAsia="sr-CS"/>
        </w:rPr>
        <w:t>,</w:t>
      </w:r>
      <w:r>
        <w:rPr>
          <w:rFonts w:cs="Times New Roman" w:ascii="Times New Roman" w:hAnsi="Times New Roman"/>
          <w:color w:val="000000"/>
          <w:lang w:eastAsia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војноздравствених установа МО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6, 2017 и 2018. </w:t>
      </w:r>
      <w:r>
        <w:rPr>
          <w:rFonts w:cs="Times New Roman" w:ascii="Times New Roman" w:hAnsi="Times New Roman"/>
          <w:lang w:val="sr-RS"/>
        </w:rPr>
        <w:t xml:space="preserve">годину у </w:t>
      </w:r>
      <w:r>
        <w:rPr>
          <w:rFonts w:cs="Times New Roman" w:ascii="Times New Roman" w:hAnsi="Times New Roman"/>
          <w:szCs w:val="24"/>
          <w:lang w:val="sr-RS"/>
        </w:rPr>
        <w:t>отвореном поступку</w:t>
      </w:r>
      <w:r>
        <w:rPr>
          <w:rFonts w:cs="Times New Roman" w:ascii="Times New Roman" w:hAnsi="Times New Roman"/>
          <w:szCs w:val="24"/>
        </w:rPr>
        <w:t xml:space="preserve"> са циљем закључења оквирних споразума за период од две године, </w:t>
      </w:r>
      <w:r>
        <w:rPr>
          <w:rFonts w:cs="Times New Roman" w:ascii="Times New Roman" w:hAnsi="Times New Roman"/>
          <w:szCs w:val="24"/>
          <w:lang w:val="ru-RU"/>
        </w:rPr>
        <w:t>са укупно 94 партиј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lang w:eastAsia="sr-CS"/>
        </w:rPr>
        <w:t>19520000</w:t>
      </w:r>
      <w:r>
        <w:rPr>
          <w:rFonts w:cs="Times New Roman" w:ascii="Times New Roman" w:hAnsi="Times New Roman"/>
          <w:color w:val="000000"/>
          <w:lang w:val="sr-CS" w:eastAsia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купна процењена вредност јавне набавке за 2016, 2017. и 2018. годину је </w:t>
      </w:r>
      <w:r>
        <w:rPr>
          <w:rFonts w:cs="Times New Roman" w:ascii="Times New Roman" w:hAnsi="Times New Roman"/>
          <w:color w:val="000000"/>
          <w:szCs w:val="24"/>
          <w:lang w:eastAsia="sr-CS"/>
        </w:rPr>
        <w:t xml:space="preserve">39,684,174.00 </w:t>
      </w:r>
      <w:r>
        <w:rPr>
          <w:rFonts w:cs="Times New Roman" w:ascii="Times New Roman" w:hAnsi="Times New Roman"/>
          <w:szCs w:val="24"/>
        </w:rPr>
        <w:t>РСД, без урачунатог ПДВ</w:t>
      </w:r>
      <w:r>
        <w:rPr>
          <w:rFonts w:cs="Times New Roman" w:ascii="Times New Roman" w:hAnsi="Times New Roman"/>
        </w:rPr>
        <w:t>а од че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 2016. годину </w:t>
        <w:tab/>
        <w:tab/>
      </w:r>
      <w:r>
        <w:rPr>
          <w:rFonts w:cs="Times New Roman" w:ascii="Times New Roman" w:hAnsi="Times New Roman"/>
          <w:color w:val="FFFFFF"/>
        </w:rPr>
        <w:t>00.000.90</w:t>
      </w:r>
      <w:r>
        <w:rPr>
          <w:rFonts w:cs="Times New Roman" w:ascii="Times New Roman" w:hAnsi="Times New Roman"/>
        </w:rPr>
        <w:t xml:space="preserve">0.00 РСД без ПДВ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. годину </w:t>
        <w:tab/>
        <w:tab/>
        <w:t xml:space="preserve">19,808,031.50 РСД  без ПДВа 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8. годину </w:t>
        <w:tab/>
        <w:tab/>
        <w:t>19,876,142.50 РСД без ПД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15.05.2017. године, са почетком у 1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пп др сц.вет.мед. Зоран Тамбур,</w:t>
        <w:tab/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вс Стево Јовандић,дипл.биохем.</w:t>
        <w:tab/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мр Татјана Ђурашиновић,дипл.биохем.</w:t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прим. др Живомир Радојковић,</w:t>
        <w:tab/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 Душан Вучетић,</w:t>
        <w:tab/>
        <w:tab/>
        <w:tab/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 Зорица Лепшановић,</w:t>
        <w:tab/>
        <w:tab/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вс Душица Мирковић, дипл.фарм.спец.</w:t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вс Емилија Газикаловић,дипл.фарм.спец.</w:t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с Ружица Гарић,фарм.тех. </w:t>
        <w:tab/>
        <w:tab/>
        <w:tab/>
        <w:t>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с Јелена Брусић </w:t>
      </w:r>
      <w:r>
        <w:rPr>
          <w:rFonts w:cs="Times New Roman" w:ascii="Times New Roman" w:hAnsi="Times New Roman"/>
          <w:lang w:val="sr-Latn-CS"/>
        </w:rPr>
        <w:t>Renaud</w:t>
      </w:r>
      <w:r>
        <w:rPr>
          <w:rFonts w:cs="Times New Roman" w:ascii="Times New Roman" w:hAnsi="Times New Roman"/>
          <w:lang w:val="sr-CS"/>
        </w:rPr>
        <w:t xml:space="preserve">, дипл.фарм.спец.  </w:t>
        <w:tab/>
        <w:t xml:space="preserve">члан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вс Мирјана Ђукановић,дипл.правник</w:t>
        <w:tab/>
        <w:tab/>
        <w:t>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вс Марко Секуловски,дипл.ецц. </w:t>
        <w:tab/>
        <w:tab/>
        <w:tab/>
        <w:t>члан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39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orf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Калуђерица-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ра Јефте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10.05.2017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iologist Group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лена Бој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/17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:</w:t>
        <w:tab/>
        <w:t>н е м 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15.05.2017. год, до 9,45 сати, приспеле су понуде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1"/>
        <w:gridCol w:w="1296"/>
        <w:gridCol w:w="851"/>
        <w:gridCol w:w="1390"/>
      </w:tblGrid>
      <w:tr>
        <w:trPr>
          <w:trHeight w:val="454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Lab-Set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Нови С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1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0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0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Yunycom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8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1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DunavPlast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СЗР Инђија (узор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05-1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Институт за нуклеарне науке Вин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0/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Galen Fokus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2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Б-105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Шаба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7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Vicor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8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ProMedia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Кики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8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1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Kefo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8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/14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Sam-Plast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Чачак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(узор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8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5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orf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Калуђерица-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8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/20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SuperLab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Нови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9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17-10227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AlfaTrade Enterprise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 (узор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9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5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Uniplast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Прељина-Чач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2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iologist Group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9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/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342 -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Limitz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Нови Сад (понуда са узорко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7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4"/>
        <w:gridCol w:w="1701"/>
        <w:gridCol w:w="1701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Lab-Se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Yunyco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unavPlas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Н Ви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Galen Fokus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350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900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12,004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,24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ограничен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381,8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40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ограничен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,2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3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З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,017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,8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8,8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9,52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2,68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06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25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4,8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4,8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,2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3,56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9,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4"/>
        <w:gridCol w:w="1701"/>
        <w:gridCol w:w="1701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icor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roMedi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Kef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am-Plas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2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5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231,6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8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8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,0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7,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8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8,7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2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6,0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4,0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2,0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99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45,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53,248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77,7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2,7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9,9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42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66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86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6,009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 захтеву купц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,763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 захтеву купц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ЗОРАК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7,2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,1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0,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7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0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184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854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 захтеву купц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годи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372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880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 захтеву купц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1,6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1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896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5 РСД јед.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7 РСД јед.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2 РСД јед.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,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,7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,3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,6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0"/>
        <w:gridCol w:w="1474"/>
        <w:gridCol w:w="1474"/>
        <w:gridCol w:w="1474"/>
        <w:gridCol w:w="1474"/>
        <w:gridCol w:w="1474"/>
        <w:gridCol w:w="1474"/>
      </w:tblGrid>
      <w:tr>
        <w:trPr>
          <w:trHeight w:val="56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orf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perLab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lfaTrade Enterpris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Uniplas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iologist Group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Limitz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28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1,7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,4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,4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9,6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9,78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9,12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,25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,7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3,8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6,8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,51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1,179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9,9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7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,04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5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2,0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2,3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,6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6,7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60,838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1,4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61,2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440,8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525,55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ЗО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ЗОРАК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,19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,97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месе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8,8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5,85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4,88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,9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6,377.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9,15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7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3,9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8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5,3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,4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,70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203,0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421,40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месе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278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400,60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месе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36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8,5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9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,2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4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,9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,85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8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,8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,23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8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3,4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4,8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,2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8,00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,00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9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0 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9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6,8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6,8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1,7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72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5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3,1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4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,9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0,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,4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4,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з 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3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6,120.00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Вредност без ПД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Понуда ва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испору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Рок трај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чин плаћањ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Напо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>Понуђач понуду подноси:</w:t>
        <w:tab/>
        <w:t xml:space="preserve">   А) самостално;     </w:t>
      </w:r>
      <w:r>
        <w:rPr>
          <w:rFonts w:cs="Times New Roman" w:ascii="Times New Roman" w:hAnsi="Times New Roman"/>
          <w:color w:val="FF0000"/>
          <w:lang w:val="sr-CS"/>
        </w:rPr>
        <w:t>Б) са подизвођачем;     Ц) као заједничку понуду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помена:</w:t>
        <w:tab/>
        <w:t>Приликом отварања понуда, читане су јединичне и укупне понуђене цене, без ПДВа, за сваког понуђача и партију;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Понуђач </w:t>
      </w:r>
      <w:r>
        <w:rPr>
          <w:rFonts w:cs="Times New Roman" w:ascii="Times New Roman" w:hAnsi="Times New Roman"/>
          <w:szCs w:val="22"/>
          <w:lang w:val="sr-Latn-CS"/>
        </w:rPr>
        <w:t xml:space="preserve">Limitz </w:t>
      </w:r>
      <w:r>
        <w:rPr>
          <w:rFonts w:cs="Times New Roman" w:ascii="Times New Roman" w:hAnsi="Times New Roman"/>
          <w:szCs w:val="22"/>
          <w:lang w:val="sr-CS"/>
        </w:rPr>
        <w:t>д.о.о. Нови Сад, је заједно у кутији доставио понуду и узорке, па је комисија исту отворила као последњу, а не по редоследу доспећа;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 е  м  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др сц.вет.мед. Зоран Тамбур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тево Јовандић,дипл.биохе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Татјана Ђурашиновић,дипл.биохем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. др Живомир Радојковић,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Душан Вучетић,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Зорица Лепшановић,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Душица Мирковић, дипл.фарм.спец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Емилија Газикаловић,дипл.фарм.спец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Ружица Гарић,фарм.тех.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lang w:val="sr-CS"/>
        </w:rPr>
        <w:t xml:space="preserve">вс Јелена Брусић </w:t>
      </w:r>
      <w:r>
        <w:rPr>
          <w:rFonts w:cs="Times New Roman" w:ascii="Times New Roman" w:hAnsi="Times New Roman"/>
          <w:lang w:val="sr-Latn-CS"/>
        </w:rPr>
        <w:t>Renaud</w:t>
      </w:r>
      <w:r>
        <w:rPr>
          <w:rFonts w:cs="Times New Roman" w:ascii="Times New Roman" w:hAnsi="Times New Roman"/>
          <w:lang w:val="sr-CS"/>
        </w:rPr>
        <w:t>, дипл.фарм.спец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рјана Ђукановић,дипл.правник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дипл.ецц.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Borf </w:t>
      </w:r>
      <w:r>
        <w:rPr>
          <w:rFonts w:cs="Times New Roman" w:ascii="Times New Roman" w:hAnsi="Times New Roman"/>
          <w:szCs w:val="22"/>
          <w:lang w:val="sr-CS"/>
        </w:rPr>
        <w:t>д.о.о. Калуђерица-Београд</w:t>
        <w:tab/>
        <w:tab/>
      </w:r>
      <w:r>
        <w:rPr>
          <w:rFonts w:cs="Times New Roman" w:ascii="Times New Roman" w:hAnsi="Times New Roman"/>
          <w:szCs w:val="22"/>
          <w:lang w:val="sr-Latn-CS"/>
        </w:rPr>
        <w:t xml:space="preserve">Biologist Group </w:t>
      </w:r>
      <w:r>
        <w:rPr>
          <w:rFonts w:cs="Times New Roman" w:ascii="Times New Roman" w:hAnsi="Times New Roman"/>
          <w:szCs w:val="22"/>
          <w:lang w:val="sr-CS"/>
        </w:rPr>
        <w:t>д.о.о. Београд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Понуђачи лично преузели овај записни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15.05.2017. године, поступак отварања понуда завршен у 12,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91" w:right="90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avna</cp:lastModifiedBy>
  <cp:lastPrinted>2017-05-15T12:08:00Z</cp:lastPrinted>
  <dcterms:modified xsi:type="dcterms:W3CDTF">2017-05-15T10:13:00Z</dcterms:modified>
  <cp:revision>179</cp:revision>
  <dc:subject/>
  <dc:title>                       </dc:title>
</cp:coreProperties>
</file>