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јавне набавке мале вредности добра број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УВ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Cs w:val="24"/>
        </w:rPr>
        <w:t>доб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lang w:eastAsia="sr-CS"/>
        </w:rPr>
        <w:t xml:space="preserve">Дијагностички агенси,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корисника из састава Војномедицинске академије Београд </w:t>
      </w:r>
      <w:r>
        <w:rPr>
          <w:rFonts w:cs="Times New Roman" w:ascii="Times New Roman" w:hAnsi="Times New Roman"/>
          <w:lang w:val="sr-RS"/>
        </w:rPr>
        <w:t>за 201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sr-RS"/>
        </w:rPr>
        <w:t>годи</w:t>
      </w:r>
      <w:r>
        <w:rPr>
          <w:rFonts w:cs="Times New Roman" w:ascii="Times New Roman" w:hAnsi="Times New Roman"/>
          <w:szCs w:val="24"/>
          <w:lang w:val="sr-RS"/>
        </w:rPr>
        <w:t>ну</w:t>
      </w:r>
      <w:r>
        <w:rPr>
          <w:rFonts w:cs="Times New Roman" w:ascii="Times New Roman" w:hAnsi="Times New Roman"/>
          <w:szCs w:val="24"/>
          <w:lang w:val="ru-RU"/>
        </w:rPr>
        <w:t xml:space="preserve">, ознака из ОРН: </w:t>
      </w:r>
      <w:r>
        <w:rPr>
          <w:rFonts w:cs="Times New Roman" w:ascii="Times New Roman" w:hAnsi="Times New Roman"/>
          <w:szCs w:val="24"/>
        </w:rPr>
        <w:t>33694000</w:t>
      </w:r>
      <w:r>
        <w:rPr>
          <w:rFonts w:cs="Times New Roman" w:ascii="Times New Roman" w:hAnsi="Times New Roman"/>
          <w:szCs w:val="24"/>
          <w:lang w:val="ru-RU"/>
        </w:rPr>
        <w:t xml:space="preserve">, обликована у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 партија</w:t>
      </w:r>
      <w:r>
        <w:rPr>
          <w:rFonts w:cs="Times New Roman" w:ascii="Times New Roman" w:hAnsi="Times New Roman"/>
          <w:lang w:val="sr-CS"/>
        </w:rPr>
        <w:t>, и то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43"/>
        <w:gridCol w:w="567"/>
        <w:gridCol w:w="624"/>
        <w:gridCol w:w="566"/>
        <w:gridCol w:w="566"/>
        <w:gridCol w:w="846"/>
        <w:gridCol w:w="846"/>
      </w:tblGrid>
      <w:tr>
        <w:trPr>
          <w:trHeight w:val="164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Б Партије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азив и опис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 xml:space="preserve">(ОРН: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940000</w:t>
            </w: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Јединица мер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количи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едицинско Сред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шење АЛИМС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ок испору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ок трајања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8</w:t>
            </w:r>
          </w:p>
        </w:tc>
      </w:tr>
      <w:tr>
        <w:trPr>
          <w:trHeight w:val="181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Analitčki komplet za analizu toksikološkog materijala koji se sastoji od 4 C8, 3,5µm, 100 Å ; 3mmx150mm koja se koristi na HPLC/PDA sistemu Waters Alliance za toksikološki skrining, sa mobilnom fazom A: H2O/NaH2PO4 50mM pH 3,6 (sa H3PO4 ) B: acetonitril u gradijentu za hromatografsko razdvajanje 1520 jedinjenja. Retenciona vremena (Rt) se potpuno poklapaju sa Rt UV-toksikološke biblioteke od 1520 jedinjenja,sa odgovarajućim kompletom predkolona ( 4 predkolona), kućištem za predkolonu (jedan kom) i nosačem sa mogućnošću predgrejavanja mobilne faze i elektronskim zapisom injektov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 подлеже року трајања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1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,708,00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Ketridži sa polimernim sorbentom koji se sastoji od divinilbenzen i n-vinilpriolidina monomernih jedinica sa dimetilbutilamin aktivnom anjonskom jonoizmenjivačkom grupom. Veličina čestica 30um  i punjenenjem od 60m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 подлеже року трајања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2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50,00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Ketridži sa polimernim sorbentom koji se sastoji od divinilbenzen i n-vinilpriolidina monomernih jedinica sa SO3- aktivnom katjonskom jonoizmenjivačkom grupom. Veličina čestica 30um  i punjenenjem od 60m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 подлеже року трајања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3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00,000.00 РСД</w:t>
            </w:r>
          </w:p>
        </w:tc>
      </w:tr>
      <w:tr>
        <w:trPr>
          <w:trHeight w:val="1701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UPLC C18 kolona dimenzije 1.8µm 2.1x 150mm sa sadrzajem ugljenika od 15%, sveričnim česticama i hibridnim supstratom.100A , dodirne površine od 230 m2/g i pH opseg  od  1 do 8. Silika Cestice dodatno moraju dodatno ojačane kako bi kolona moga da radi sa 100% vodenim fazama. Kolona mora biti isporucena sa odgovarajućom predkolonom koja se kači direktno na kolon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 подлеже року трајања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4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84,200.00 РСД</w:t>
            </w:r>
          </w:p>
        </w:tc>
      </w:tr>
      <w:tr>
        <w:trPr>
          <w:trHeight w:val="158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Valproinska kiselina standar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sr-CS" w:eastAsia="sr-CS"/>
              </w:rPr>
              <w:t>минимум 12 месеци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5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08,000.00 РСД</w:t>
            </w:r>
          </w:p>
        </w:tc>
      </w:tr>
      <w:tr>
        <w:trPr>
          <w:trHeight w:val="1587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Kaprilna kiselina standar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m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lang w:val="sr-CS" w:eastAsia="sr-CS"/>
              </w:rPr>
              <w:t>минимум 12 месеци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6. (без ПДВа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6,000.00 РСД</w:t>
            </w:r>
          </w:p>
        </w:tc>
      </w:tr>
      <w:tr>
        <w:trPr>
          <w:trHeight w:val="1587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Epikutani testovi evropske standardne serije, set treba da sadrži najmanje 29 alerge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se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CS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6"/>
                <w:lang w:val="sr-CS" w:eastAsia="sr-CS"/>
              </w:rPr>
              <w:t>70% произвођачког рока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6. (без ПДВа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6,000.00 Р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21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5.2018. године, са почетком у 10,15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Проф. др Весна КИЛИБАРДА</w:t>
        <w:tab/>
        <w:tab/>
        <w:tab/>
        <w:t>председник комисије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др Милица ЗЛАТКОВИЋ</w:t>
        <w:tab/>
        <w:tab/>
        <w:tab/>
        <w:t>замени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дседника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Славица ОБРАДОВИЋ,дипл.правник,</w:t>
        <w:tab/>
        <w:tab/>
        <w:t>заменик члана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цц.,</w:t>
        <w:tab/>
        <w:tab/>
        <w:t>члан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402"/>
        <w:gridCol w:w="216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Krug Internacion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ена Дражи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.05.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е м 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21.05.2018. год, до 10 сати, приспеле су понуде</w:t>
      </w:r>
      <w:r>
        <w:rPr/>
        <w:t>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44"/>
        <w:gridCol w:w="1984"/>
        <w:gridCol w:w="851"/>
        <w:gridCol w:w="1858"/>
      </w:tblGrid>
      <w:tr>
        <w:trPr>
          <w:trHeight w:val="624" w:hRule="atLeast"/>
        </w:trPr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12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SuperLab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05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18-117178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12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ОГРАНАК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Krug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05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R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237.1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02"/>
        <w:gridCol w:w="2835"/>
        <w:gridCol w:w="2835"/>
      </w:tblGrid>
      <w:tr>
        <w:trPr>
          <w:trHeight w:val="3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 Партиј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менти понуд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perLab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Krug Internacional LTD Malt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ГРАНАК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Krug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</w:tr>
      <w:tr>
        <w:trPr>
          <w:trHeight w:val="1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2"/>
                <w:szCs w:val="22"/>
                <w:lang w:val="sr-C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2"/>
                <w:szCs w:val="22"/>
                <w:lang w:val="sr-CS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,699,000.00 РСД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м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98,000.00 РСД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м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98,000.00 РСД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м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80,000.00 РСД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ма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4,469.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6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02"/>
        <w:gridCol w:w="2835"/>
        <w:gridCol w:w="2835"/>
      </w:tblGrid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5,870.00 РС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6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без П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да в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трајањ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е м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  <w:t>Н е м а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вс Проф. др Весна КИЛИБАРДА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др Милица ЗЛАТКОВИЋ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Славица ОБРАДОВИЋ,дипл.правник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цц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лена Драж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A6A6A6"/>
          <w:sz w:val="28"/>
          <w:szCs w:val="24"/>
          <w:lang w:val="sr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Krug Internacional LTD Malta </w:t>
      </w:r>
      <w:r>
        <w:rPr>
          <w:rFonts w:cs="Times New Roman" w:ascii="Times New Roman" w:hAnsi="Times New Roman"/>
          <w:szCs w:val="22"/>
          <w:lang w:val="sr-CS"/>
        </w:rPr>
        <w:t xml:space="preserve">ОГРАНАК </w:t>
      </w:r>
      <w:r>
        <w:rPr>
          <w:rFonts w:cs="Times New Roman" w:ascii="Times New Roman" w:hAnsi="Times New Roman"/>
          <w:szCs w:val="22"/>
          <w:lang w:val="sr-Latn-CS"/>
        </w:rPr>
        <w:t xml:space="preserve">Krug </w:t>
      </w:r>
      <w:r>
        <w:rPr>
          <w:rFonts w:cs="Times New Roman" w:ascii="Times New Roman" w:hAnsi="Times New Roman"/>
          <w:szCs w:val="22"/>
          <w:lang w:val="sr-CS"/>
        </w:rPr>
        <w:t>д.о.о. Београ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A6A6A6"/>
          <w:szCs w:val="24"/>
          <w:lang w:val="sr-CS"/>
        </w:rPr>
        <w:t>(преузет записник са отварања понуд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2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, поступак отварања понуда завршен је у 10: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Nabavna</cp:lastModifiedBy>
  <cp:lastPrinted>2018-05-21T10:25:00Z</cp:lastPrinted>
  <dcterms:modified xsi:type="dcterms:W3CDTF">2018-05-21T08:25:00Z</dcterms:modified>
  <cp:revision>79</cp:revision>
  <dc:subject/>
  <dc:title>                       </dc:title>
</cp:coreProperties>
</file>