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 1/2018 У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</w:rPr>
        <w:t xml:space="preserve"> добра, </w:t>
      </w:r>
      <w:r>
        <w:rPr>
          <w:rFonts w:cs="Times New Roman" w:ascii="Times New Roman" w:hAnsi="Times New Roman"/>
          <w:color w:val="000000"/>
          <w:lang w:eastAsia="sr-CS"/>
        </w:rPr>
        <w:t xml:space="preserve">Материјал за ангиографију и ангиопластику,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>корисника из састава Војномедицинске академије Беогр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РН: 33111710 и 3311173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бликована у 17 партија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роцењена вредност 12,788,300.00 </w:t>
      </w:r>
      <w:r>
        <w:rPr>
          <w:rFonts w:cs="Times New Roman" w:ascii="Times New Roman" w:hAnsi="Times New Roman"/>
        </w:rPr>
        <w:t>РСД</w:t>
      </w:r>
      <w:r>
        <w:rPr>
          <w:rFonts w:cs="Times New Roman" w:ascii="Times New Roman" w:hAnsi="Times New Roman"/>
          <w:szCs w:val="24"/>
        </w:rPr>
        <w:t>, без ПДВ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6.06.2018. године, са почетком у 10,3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мј др Иван ЖЕНИЛО</w:t>
        <w:tab/>
        <w:tab/>
        <w:tab/>
        <w:tab/>
        <w:t>председник комисије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Мирјана ЂУКАНОВИЋ,дипл.правник,</w:t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к.,</w:t>
        <w:tab/>
        <w:tab/>
        <w:t>чл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ма присут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6.06.2018. год, до 10 сати, приспеле су понуде</w:t>
      </w:r>
      <w:r>
        <w:rPr/>
        <w:t>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85"/>
        <w:gridCol w:w="1701"/>
        <w:gridCol w:w="850"/>
        <w:gridCol w:w="2154"/>
      </w:tblGrid>
      <w:tr>
        <w:trPr>
          <w:trHeight w:val="567" w:hRule="atLeast"/>
        </w:trPr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ioStent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/2018-1-18 УВЗ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ioTec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5/18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Hermes Pharm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/2018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eomedic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M-36/2018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ustro-Line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8/18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59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ptu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6.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-67/18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 Партиј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ioSt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ioT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Hermes Pha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800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20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800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26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37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5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 Партиј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eomed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ustro-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pt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35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71,5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52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050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02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8,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82,4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14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52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52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90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95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75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65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20,0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09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0,0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>н е м а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color w:val="C0C0C0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ј др Иван ЖЕНИЛО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вс Мирјана ЂУКАНОВИЋ,дипл.правник,</w:t>
      </w:r>
    </w:p>
    <w:p>
      <w:pPr>
        <w:pStyle w:val="ListParagraph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 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Београду, дана 06.06.2018. године, поступак отварања понуда завршен је у 11,15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Korisnik</cp:lastModifiedBy>
  <cp:lastPrinted>2018-06-06T11:04:00Z</cp:lastPrinted>
  <dcterms:modified xsi:type="dcterms:W3CDTF">2018-06-06T09:04:00Z</dcterms:modified>
  <cp:revision>103</cp:revision>
  <dc:subject/>
  <dc:title>                       </dc:title>
</cp:coreProperties>
</file>