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Бр. 3174 – 7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05 JUL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јавне набавке мале вредности добра број 6/201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УВ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Cs w:val="24"/>
        </w:rPr>
        <w:t>доб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lang w:eastAsia="sr-CS"/>
        </w:rPr>
        <w:t xml:space="preserve">Електрофореза и </w:t>
      </w:r>
      <w:r>
        <w:rPr>
          <w:rFonts w:cs="Times New Roman" w:ascii="Times New Roman" w:hAnsi="Times New Roman"/>
          <w:color w:val="000000"/>
          <w:lang w:val="sr-Latn-CS" w:eastAsia="sr-CS"/>
        </w:rPr>
        <w:t>PCR</w:t>
      </w:r>
      <w:r>
        <w:rPr>
          <w:rFonts w:cs="Times New Roman" w:ascii="Times New Roman" w:hAnsi="Times New Roman"/>
          <w:color w:val="000000"/>
          <w:lang w:eastAsia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за потребе </w:t>
      </w:r>
      <w:r>
        <w:rPr>
          <w:rFonts w:cs="Times New Roman" w:ascii="Times New Roman" w:hAnsi="Times New Roman"/>
        </w:rPr>
        <w:t xml:space="preserve">корисника из састава Војномедицинске академије Београд </w:t>
      </w:r>
      <w:r>
        <w:rPr>
          <w:rFonts w:cs="Times New Roman" w:ascii="Times New Roman" w:hAnsi="Times New Roman"/>
          <w:lang w:val="sr-RS"/>
        </w:rPr>
        <w:t>за 201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sr-RS"/>
        </w:rPr>
        <w:t>годи</w:t>
      </w:r>
      <w:r>
        <w:rPr>
          <w:rFonts w:cs="Times New Roman" w:ascii="Times New Roman" w:hAnsi="Times New Roman"/>
          <w:szCs w:val="24"/>
          <w:lang w:val="sr-RS"/>
        </w:rPr>
        <w:t>ну</w:t>
      </w:r>
      <w:r>
        <w:rPr>
          <w:rFonts w:cs="Times New Roman" w:ascii="Times New Roman" w:hAnsi="Times New Roman"/>
          <w:szCs w:val="24"/>
          <w:lang w:val="ru-RU"/>
        </w:rPr>
        <w:t xml:space="preserve">, ознака из ОРН: </w:t>
      </w:r>
      <w:r>
        <w:rPr>
          <w:rFonts w:cs="Times New Roman" w:ascii="Times New Roman" w:hAnsi="Times New Roman"/>
          <w:szCs w:val="24"/>
        </w:rPr>
        <w:t>33696600</w:t>
      </w:r>
      <w:r>
        <w:rPr>
          <w:rFonts w:cs="Times New Roman" w:ascii="Times New Roman" w:hAnsi="Times New Roman"/>
          <w:szCs w:val="24"/>
          <w:lang w:val="ru-RU"/>
        </w:rPr>
        <w:t xml:space="preserve">, обликована у 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партија</w:t>
      </w:r>
      <w:r>
        <w:rPr>
          <w:rFonts w:cs="Times New Roman" w:ascii="Times New Roman" w:hAnsi="Times New Roman"/>
          <w:lang w:val="sr-CS"/>
        </w:rPr>
        <w:t>, и то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43"/>
        <w:gridCol w:w="567"/>
        <w:gridCol w:w="624"/>
        <w:gridCol w:w="566"/>
        <w:gridCol w:w="566"/>
        <w:gridCol w:w="846"/>
        <w:gridCol w:w="846"/>
      </w:tblGrid>
      <w:tr>
        <w:trPr>
          <w:trHeight w:val="164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Б Партије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азив и опис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 xml:space="preserve">(ОРН: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940000</w:t>
            </w: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Јединица мер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количи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едицинско Сред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шење АЛИМС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ок испору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ок трајања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8</w:t>
            </w:r>
          </w:p>
        </w:tc>
      </w:tr>
      <w:tr>
        <w:trPr>
          <w:trHeight w:val="1928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FTD Tropical fever core/ Multiplex  RT PCR za detekciju denga virusa, chikungunya virusa, Salmonella spp., West Nile virusa, Plasmodium spp., Rickettsia spp. i Leptospira spp sa internom kontrolom, kompatibilan sa aparatom SmartCycler.Test sadrži  mešavinu prajmera, pozitivnu kontrolu,negativnu kontrolu, internu kontrolu, mešavinu enzima i pufer.Ukupno  za 64 reakcij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1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813,837.50 РСД</w:t>
            </w:r>
          </w:p>
        </w:tc>
      </w:tr>
      <w:tr>
        <w:trPr>
          <w:trHeight w:val="1928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FTD CCHFV/ Multiplex  RT PCR za detekciju virusa  Krimske kongo hemoragične groznice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2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81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FTD Tropical fever Africa/ Multiplex  RT PCR za detekciju Brucella spp.,  virusa žute groznice, Streptococcus pneumoniae i Coxiella burneti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3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814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FTD RVFV/ Multiplex  RT PCR za detekciju nukleinske kiseline za virus groznice Rift Valley  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4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81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Real time PCR za detekciju Ebola virusa kompatibilan sa aparatom GeneXpert / CE/GX Ebola  (set sadrži 10 testova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5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95,000.00 РСД</w:t>
            </w:r>
          </w:p>
        </w:tc>
      </w:tr>
      <w:tr>
        <w:trPr>
          <w:trHeight w:val="1814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Kit za brzu manuelnu ekstrakciju RNK I DNK iz seruma, plazme, krvi, tkiva,stolice i briseva na principu magnetnih perlica kompatibilan sa Nucleo Mag SEP mini magnetnim  separatorom. Kit sadrži magnetic B-Beads, Lysis buffer, Binding buffer, Wash buffer,Elution buffer, Carrier RNA, Carrier RNA buffer, Proteinase K, Proteinase K buffer. Ukupno za 96 reakcij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6. (без ПДВа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12,500.00 РСД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05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7.2018. године, са почетком у 10,15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с маг.фарм. Александра БЕРБЕРСКИ</w:t>
        <w:tab/>
        <w:tab/>
        <w:t>члан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с Славица ОБРАДОВИЋ,дипл.правник,</w:t>
        <w:tab/>
        <w:tab/>
        <w:t>заменик члана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к,</w:t>
        <w:tab/>
        <w:tab/>
        <w:t>члан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402"/>
        <w:gridCol w:w="2160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 понуђача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ема присутни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05.07.2018. год, до 10 сати, приспеле су понуде</w:t>
      </w:r>
      <w:r>
        <w:rPr/>
        <w:t>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44"/>
        <w:gridCol w:w="1984"/>
        <w:gridCol w:w="851"/>
        <w:gridCol w:w="1858"/>
      </w:tblGrid>
      <w:tr>
        <w:trPr>
          <w:trHeight w:val="624" w:hRule="atLeast"/>
        </w:trPr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174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Elitech SR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0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4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070/18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174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BioMedica MP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0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2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60/18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02"/>
        <w:gridCol w:w="2835"/>
        <w:gridCol w:w="2835"/>
      </w:tblGrid>
      <w:tr>
        <w:trPr>
          <w:trHeight w:val="4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Б Партиј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и понуд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Elitech SR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BioMedica MP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8"/>
                <w:szCs w:val="22"/>
                <w:lang w:val="sr-C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8"/>
                <w:szCs w:val="22"/>
                <w:lang w:val="sr-CS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13,837.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9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,950.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9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,950.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9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,950.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9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4,500.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СД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1 дан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4 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0%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12,500.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9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е м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  <w:t>Н е м а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аг.фарм. Александра БЕРБЕРСКИ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Славица ОБРАДОВИЋ,дипл.правник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цц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  <w:tab/>
        <w:t>Нема понуђач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Београду, дана 05.07.201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, поступак отварања понуда завршен је у 10,3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3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vs1</cp:lastModifiedBy>
  <cp:lastPrinted>2018-05-28T11:10:00Z</cp:lastPrinted>
  <dcterms:modified xsi:type="dcterms:W3CDTF">2018-07-05T11:15:00Z</dcterms:modified>
  <cp:revision>85</cp:revision>
  <dc:subject/>
  <dc:title>                       </dc:title>
</cp:coreProperties>
</file>