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Редни број</w:t>
      </w:r>
      <w:r>
        <w:rPr>
          <w:szCs w:val="24"/>
        </w:rPr>
        <w:t xml:space="preserve"> ЈНМВ: 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</w:rPr>
        <w:t>I/13</w:t>
      </w:r>
      <w:r>
        <w:rPr>
          <w:szCs w:val="24"/>
          <w:u w:val="single"/>
          <w:lang w:val="sr-C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16840</wp:posOffset>
                </wp:positionV>
                <wp:extent cx="203009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72.85pt;mso-wrap-distance-left:9.05pt;mso-wrap-distance-right:9.05pt;mso-wrap-distance-top:0pt;mso-wrap-distance-bottom:0pt;margin-top:-9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szCs w:val="24"/>
        </w:rPr>
        <w:t>Датум</w:t>
      </w:r>
      <w:r>
        <w:rPr>
          <w:szCs w:val="24"/>
          <w:lang w:val="sr-CS"/>
        </w:rPr>
        <w:t xml:space="preserve"> увођења 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ab/>
        <w:tab/>
        <w:tab/>
        <w:tab/>
        <w:tab/>
        <w:tab/>
        <w:tab/>
        <w:t xml:space="preserve">          евиденцију ЈНМВ</w:t>
      </w:r>
      <w:r>
        <w:rPr>
          <w:szCs w:val="24"/>
        </w:rPr>
        <w:t xml:space="preserve">: </w:t>
      </w:r>
      <w:r>
        <w:rPr>
          <w:szCs w:val="24"/>
          <w:u w:val="single"/>
          <w:lang w:val="sr-CS"/>
        </w:rPr>
        <w:t>20.05.2013.године.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 xml:space="preserve">На основу </w:t>
      </w:r>
      <w:r>
        <w:rPr>
          <w:szCs w:val="24"/>
          <w:lang w:val="sr-CS"/>
        </w:rPr>
        <w:t>ч</w:t>
      </w:r>
      <w:r>
        <w:rPr>
          <w:szCs w:val="24"/>
          <w:lang w:val="pl-PL"/>
        </w:rPr>
        <w:t xml:space="preserve">лана </w:t>
      </w:r>
      <w:r>
        <w:rPr>
          <w:szCs w:val="24"/>
          <w:lang w:val="sr-CS"/>
        </w:rPr>
        <w:t>39. Закона о јавним набавкама („Службени гласник РС“ број 124/2012)</w:t>
      </w:r>
      <w:r>
        <w:rPr>
          <w:szCs w:val="24"/>
          <w:lang w:val="pl-PL"/>
        </w:rPr>
        <w:t>,</w:t>
      </w:r>
      <w:r>
        <w:rPr>
          <w:szCs w:val="24"/>
          <w:lang w:val="sr-CS"/>
        </w:rPr>
        <w:t xml:space="preserve"> члана 59. Правилника о материјалном пословању у МО и ВС („СВЛ“ бр. 3/09 и 2/10), а на основу планираних набавки у текућој години, одобреног финансијског плана за текућу годину и поднетог </w:t>
      </w:r>
      <w:r>
        <w:rPr>
          <w:szCs w:val="24"/>
          <w:lang w:val="pl-PL"/>
        </w:rPr>
        <w:t>захтев</w:t>
      </w:r>
      <w:r>
        <w:rPr>
          <w:szCs w:val="24"/>
          <w:lang w:val="sr-CS"/>
        </w:rPr>
        <w:t xml:space="preserve">а за покретање набавке инт.бр. </w:t>
      </w:r>
      <w:r>
        <w:rPr>
          <w:szCs w:val="24"/>
          <w:lang w:val="ru-RU"/>
        </w:rPr>
        <w:t>01-3/2887-1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0.05.2013</w:t>
      </w:r>
      <w:r>
        <w:rPr>
          <w:szCs w:val="24"/>
          <w:lang w:val="sr-CS"/>
        </w:rPr>
        <w:t>.године,</w:t>
      </w:r>
      <w:r>
        <w:rPr>
          <w:szCs w:val="24"/>
        </w:rPr>
        <w:t xml:space="preserve"> д о н о с и м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</w:rPr>
        <w:t>О  Д  Л  У  К  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о издавању наруџбенице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szCs w:val="24"/>
          <w:lang w:val="sr-CS"/>
        </w:rPr>
        <w:t xml:space="preserve">Спровести поступак јавне набавке мале вредности у скраћеном поступку издавањем наруџбенице на редном броју </w:t>
      </w:r>
      <w:r>
        <w:rPr>
          <w:szCs w:val="24"/>
        </w:rPr>
        <w:t>I/13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szCs w:val="24"/>
          <w:lang w:val="sr-CS"/>
        </w:rPr>
        <w:t>Предмет јавне набавке мале вредности за набавку канцеларијског потрошног материјала по следећем:</w:t>
      </w:r>
      <w:r>
        <w:rPr/>
        <w:t xml:space="preserve"> </w:t>
      </w:r>
    </w:p>
    <w:tbl>
      <w:tblPr>
        <w:tblW w:w="93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705"/>
        <w:gridCol w:w="975"/>
        <w:gridCol w:w="990"/>
        <w:gridCol w:w="1540"/>
        <w:gridCol w:w="1430"/>
      </w:tblGrid>
      <w:tr>
        <w:trPr>
          <w:trHeight w:val="7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б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НАЗИВ/ОПИ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Јед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м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Кол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ЈЕДИНАЧНА ЦЕН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(са ПДВ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УКУПНА ВРЕДНОСТ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(са ПДВ)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Папир за фотокопирање А-4 од 80 грам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3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6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верат Б4 (жут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верат Б5 (розе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верат Б6 (плав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Фасцикле картонске бе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5,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Трака селотејп 25х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Трака селотејп 15х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Спајалиц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па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4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Фасцикла ПВЦ са механизм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6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Fасцикла 11 руп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Kоректо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4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Хемијске оловк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4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Флуоресцентни марке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па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3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28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Маркери за табл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па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Регистрато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/>
                <w:sz w:val="20"/>
                <w:szCs w:val="20"/>
                <w:lang w:val="sr-CS"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6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486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Јастуче за печ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0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Мастило за печ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Закључно са редним бројем  17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УКУПНО (са ПДВ):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29808,00</w:t>
            </w:r>
          </w:p>
        </w:tc>
      </w:tr>
      <w:tr>
        <w:trPr>
          <w:trHeight w:val="255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sz w:val="20"/>
                <w:szCs w:val="20"/>
                <w:lang w:eastAsia="sr-Latn-CS"/>
              </w:rPr>
              <w:t>(словима седамнаест)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але вредности износи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sz w:val="24"/>
          <w:szCs w:val="24"/>
          <w:lang w:val="sr-CS"/>
        </w:rPr>
        <w:t>а) без ПДВ : укупно 24.230,00 динара,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4"/>
          <w:szCs w:val="24"/>
          <w:lang w:val="sr-CS"/>
        </w:rPr>
        <w:t>б) са ПДВ : укупно 29.808,00 динар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  <w:lang w:val="sr-CS"/>
        </w:rPr>
        <w:t>Новчана средства потребна за извршење набавке канцеларијског потрошног материјала реализовати из финансијског плана ВП 4502 Београд – КШ „608“ за 2013.годину из извора финансирања 01 (из буџета) по конту економске класификације 4261-11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реализацију јавне набавке мале вредности одређујем пр Милоша Стефановић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  <w:lang w:val="sr-CS"/>
        </w:rPr>
        <w:t>Реализатор набавке је дужан да се приликом спровођења поступка набавке у свему придржава одредби ч</w:t>
      </w:r>
      <w:r>
        <w:rPr>
          <w:sz w:val="24"/>
          <w:szCs w:val="24"/>
          <w:lang w:val="pl-PL"/>
        </w:rPr>
        <w:t xml:space="preserve">лана </w:t>
      </w:r>
      <w:r>
        <w:rPr>
          <w:sz w:val="24"/>
          <w:szCs w:val="24"/>
          <w:lang w:val="sr-CS"/>
        </w:rPr>
        <w:t>39. Закона о јавним набавкама („Службени</w:t>
      </w:r>
      <w:r>
        <w:rPr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гласник РС“ број 124/2012) и члана 59. – 61. Правилника о материјалном пословању у МО и ВС („СВЛ“ бр. 3/09 и 2/10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  <w:lang w:val="sr-CS"/>
        </w:rPr>
        <w:t xml:space="preserve">Прикупљање понуда извршити телефаксом са најмање три потенцијална понуђача, о чему сачинити записник о прикупљању понуда са табеларним - упоредним прегледом са ценама свих потенцијалних понуђача са којима ВС има склопљене уговоре, као и осталих понуђача који имају потребне квалификације иако немају склопљене уговоре са ВС. </w:t>
      </w:r>
    </w:p>
    <w:p>
      <w:pPr>
        <w:pStyle w:val="Normal"/>
        <w:spacing w:lineRule="auto" w:line="240" w:before="0" w:after="120"/>
        <w:ind w:left="35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 прикупљању понуда и изради записника сачинити извештај о спроведеном поступку ЈНМВ (са подацима о начину проверавања цена, име или назив понуђача код којих је проверава цена, основне елементе понуде, начин плаћања, као и рок и динамика испоруке и сл.)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  <w:lang w:val="sr-CS"/>
        </w:rPr>
        <w:t xml:space="preserve">Као критеријум при избору најповољнијег понуђача узети најнижу понуђену цену, квалитет, као и начин плаћања, где прихватити само понуду вирманског плаћања – одложеног плаћања </w:t>
      </w:r>
      <w:r>
        <w:rPr>
          <w:b/>
          <w:sz w:val="24"/>
          <w:szCs w:val="24"/>
          <w:lang w:val="sr-CS"/>
        </w:rPr>
        <w:t>са роком до 30 дана од дана пријема рачуна у јединицу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  <w:lang w:val="sr-CS"/>
        </w:rPr>
        <w:t>Нацрт наруџбенице ће припремити реализатор набавке и доставити ми на потпис најкасније у року од седам дана од дана издавања ове одлуке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sz w:val="24"/>
          <w:szCs w:val="24"/>
          <w:lang w:val="sr-CS"/>
        </w:rPr>
        <w:t>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8:00Z</dcterms:created>
  <dc:creator>Korisnik</dc:creator>
  <dc:description/>
  <dc:language>en-US</dc:language>
  <cp:lastModifiedBy>Korisnik</cp:lastModifiedBy>
  <dcterms:modified xsi:type="dcterms:W3CDTF">2013-08-30T11:19:00Z</dcterms:modified>
  <cp:revision>1</cp:revision>
  <dc:subject/>
  <dc:title>Редни број ЈНМВ:  I/13</dc:title>
</cp:coreProperties>
</file>